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t;&lt;&lt; HipHopLyrics.de &gt;&gt;&gt;</w:t>
      </w:r>
    </w:p>
    <w:p>
      <w:pPr>
        <w:pStyle w:val="Normal"/>
        <w:jc w:val="center"/>
        <w:rPr>
          <w:b/>
          <w:b/>
          <w:bCs/>
        </w:rPr>
      </w:pPr>
      <w:r>
        <w:rPr>
          <w:b/>
          <w:bCs/>
        </w:rPr>
      </w:r>
    </w:p>
    <w:p>
      <w:pPr>
        <w:pStyle w:val="Heading2"/>
        <w:rPr/>
      </w:pPr>
      <w:r>
        <w:rPr/>
        <w:t>Die Firma</w:t>
      </w:r>
    </w:p>
    <w:p>
      <w:pPr>
        <w:pStyle w:val="Normal"/>
        <w:rPr>
          <w:b/>
          <w:b/>
          <w:bCs/>
        </w:rPr>
      </w:pPr>
      <w:r>
        <w:rPr>
          <w:b/>
          <w:bCs/>
        </w:rPr>
      </w:r>
    </w:p>
    <w:p>
      <w:pPr>
        <w:pStyle w:val="Normal"/>
        <w:jc w:val="center"/>
        <w:rPr>
          <w:b/>
          <w:b/>
          <w:bCs/>
        </w:rPr>
      </w:pPr>
      <w:r>
        <w:rPr>
          <w:b/>
          <w:bCs/>
        </w:rPr>
        <w:t>Alle Lyrics vom Album „Das 2. Kapitel“</w:t>
      </w:r>
    </w:p>
    <w:p>
      <w:pPr>
        <w:pStyle w:val="Normal"/>
        <w:jc w:val="center"/>
        <w:rPr>
          <w:b/>
          <w:b/>
          <w:bCs/>
        </w:rPr>
      </w:pPr>
      <w:r>
        <w:rPr>
          <w:b/>
          <w:bCs/>
        </w:rPr>
      </w:r>
    </w:p>
    <w:p>
      <w:pPr>
        <w:pStyle w:val="Normal"/>
        <w:rPr>
          <w:b/>
          <w:b/>
          <w:bCs/>
        </w:rPr>
      </w:pPr>
      <w:r>
        <w:rPr>
          <w:b/>
          <w:bCs/>
        </w:rPr>
      </w:r>
    </w:p>
    <w:p>
      <w:pPr>
        <w:pStyle w:val="Heading1"/>
        <w:rPr/>
      </w:pPr>
      <w:r>
        <w:rPr/>
        <w:t xml:space="preserve">Das 2. Kapitel </w:t>
      </w:r>
    </w:p>
    <w:p>
      <w:pPr>
        <w:pStyle w:val="Normal"/>
        <w:rPr/>
      </w:pPr>
      <w:r>
        <w:rPr/>
        <w:t xml:space="preserve">die firma unaufhaltsam wie der lauf der zeit / geht ihren weg stets zu allem bereit / keine entfernung weit kein ort zu klein / produktion am stück tagaus und tagein / konkurrieren mit kollegen aus anderen städten die uns gern hätten / und trotzdem alles gegen uns wetten / meist ist es der neid der die meinungen teilt / und am ende kriegen sie doch nur das was übrigbleibt / wir dagegen kooperieren mit denen / die so sind wie sie waren die sich so geben und bestehen / fast schon ein unternehmen mit tradition / fördern den nachwuchs und die neue generation / wir trotzten firmenspionagen geklauten gagen / falschen aussagen und dämlichen fragen / was andere sagen ist nebensächlich / die firma ehrlich und unbestechlich / refrain : die firma rockt massiver den kopf im goldfieber / hier rappen königstiger bauen unser / ding aus wie architekten hüten tracks wie kunstobjekte / weil wir jeden der was tut schätzen / lyrics über beats repräsentieren gut und böse wie twin peaks / sogar die politik nimmt von uns notiz / rap ist unterwegs zum gipfel und jeder siehts / und weils geschieht grabt ihr in der vergangenheit nach alibis / aber das hier ist die firma führen unser / business wie heihachi mishima* sehen sonnenklar / halten uns an ra** unser plan komplexer als d n a / gesucht von der nsa*** wär die brd amerika /zwischen antiken artifakten und privatyachten / mit sitz in metropolis und allen vollmachten / wir führen entscheidungsschlachten mit handfeuerwaffen / übernachten wir in frachträumen und stehlen die wertsachen / die welt in luxus wie prunktsucht / wenn wir unsere tore öffnen herrscht in eurer gegend massenflucht / giftige mambas flowen immer noch tight wie tangas / auf lachgas stürmen wir in büros von a&amp;rs / refrain : s.o. /und ist auch heiß wir meistern unseren scheiß wie mathematiker den kreis / im notfall reichen wasser und reis / die crew mit mehr palästen als bagdad die firma ist / bald star in deiner stadt wie der calypso in trinidad / was geht ab von kaviar wird keiner satt / unser millionenunternehmen will den laden übernehmen / deinen club dein bankdepot das schicksal copilot / wir greifen nach den sternen wie das hubbelteleskop / wir starten unseren tag ohne stechuhren / denn unsere quellen sind zeitlos unterwegs auf überholspuhren / legen ein tempo vor das den rest stehenlässt / während andere den grundstein legen feiern wir richtfest / in unserem geschäft herrscht hochkonjunktur / alte und neue gesichter sorgen für aufruhr / tausend köpfe treiben die sache voran / und es gibt keinen der es aufhalten kann / refrain : s.o. </w:t>
      </w:r>
    </w:p>
    <w:p>
      <w:pPr>
        <w:pStyle w:val="Normal"/>
        <w:rPr/>
      </w:pPr>
      <w:r>
        <w:rPr/>
        <w:t xml:space="preserve">*heihachi mishima – finanzmogul aus dem beat em up spiel tekken </w:t>
        <w:br/>
        <w:t xml:space="preserve">**ra – altägyptischer sonnengott </w:t>
        <w:br/>
        <w:t xml:space="preserve">***nsa – national security agency, 1952 von präsident truman gegründet </w:t>
      </w:r>
    </w:p>
    <w:p>
      <w:pPr>
        <w:pStyle w:val="Normal"/>
        <w:rPr/>
      </w:pPr>
      <w:r>
        <w:rPr/>
      </w:r>
    </w:p>
    <w:p>
      <w:pPr>
        <w:pStyle w:val="Heading1"/>
        <w:rPr/>
      </w:pPr>
      <w:r>
        <w:rPr/>
        <w:t xml:space="preserve">Du Und Ich </w:t>
      </w:r>
    </w:p>
    <w:p>
      <w:pPr>
        <w:pStyle w:val="Normal"/>
        <w:rPr/>
      </w:pPr>
      <w:r>
        <w:rPr/>
        <w:t xml:space="preserve">wir beide haben soviel gemeinsam wie aristoteles / und albert einstein gaultier und calvin klein / wasser und wein wurden designed aus dem gleichen material / und stoffen aus haut und knochen genen venen und sehnen / trotzdem sind wir verschieden wie al bundy und / gutes benehmen blindsein und sehen nichtrauchen und tüten drehen / doch ich kenn kein gesetz das / einen menschen über die anderen setzt / wir müssen beide von a nach b du trainierst im tanzcafe / ich geh auf tournee du hälst rap für eine schnapsidee / bis auf die lp von will smith doch / professor griff* ist dir kein begriff / im traum folg ich manitou treib auf kanus / rap mit guru in new york und lausche shaka zulu / bayete inkosi du träumst von parties / wo das bier gratis vom neuesten fortschritt auf harddisc / vielleicht sind wir beide auch wie tag und nacht / und haben noch nie über den selben scheiß gelacht oder nachgedacht / so schlag nicht mit dir ein / so muß ich nicht dein feind sein um nicht dein freund zu sein / refrain : wann werden die menschen das bloß endlich kapieren / jeder darf das was er will auch ausprobieren / egal wie du bist du bist nur ein mensch wie ich / warum sehen wir die dinge nicht mal aus einer anderen sicht / schau dich an du bist schlecht dran / schau mich an versuche zu finden was jeder finden kann / hör auf über alles und jeden zu meckern / hälst die nase in die luft und willst dich mit ruhm bekleckern / zieh den stock aus dem arsch stopp den egotrip / vergiss in und out scheiss auf hop oder hip / darin liegt der unterschied man nennt es weit blick / und so wie du dich gibst verschaffst du jedem einblick / in deine kleine welt in der sich alles um dich dreht / und dann wunderst du dich das dich niemand versteht / ich denke ich war auch mal so für kurze zeit / doch ein leben nur mit mir damit komme ich nicht weit / also öffne dich und tausche deine gedanken / such dir jemanden zum lieben lachen weinen und zanken / und bist du soweit dann sehen wir uns / auf der srtasse zur wahrheit und auf dem weg zur vernunft / refrain : s.o. / wir haben beide probleme für die sich andere keine zeit nehmen / wir scheissen beide ab und an auf alles und jeden / halten überflüssige reden / glauben manchmal mehr und manchmal weniger ans kartenlegen / und deckt sich deine konfession nicht mit meiner religion / fürchten wir beide doch das loch im ozon / philosophieren übern den tod das jenseits / das was aus uns wird wenn unser geist sich im kosmos verirrt / ich meditier mit aleister crowley** / dann versteh ich magie brech brot mit gandhi / und inhalier mit dr leary*** / du hoffst da eher auf grace kelly marilyn monroe nackt mit dir im chevy / sparst den champagner und den gin für den lottogewinn / ich rock mikros seit ich stubenrein bin / ohnehin hängst du dein leben durch der tagesplan / steht wie beton ich nehme es locker chill wie homer simpson / den nicht mal das alter nur der tod ist gewiss / ob du elektriker bist oder hiphopartist / utopist realist egal wieviel dein bizeps misst / wir haben alle vor dem atomaren holocaust shit / refrain : s.o. </w:t>
      </w:r>
    </w:p>
    <w:p>
      <w:pPr>
        <w:pStyle w:val="Normal"/>
        <w:rPr/>
      </w:pPr>
      <w:r>
        <w:rPr/>
        <w:t xml:space="preserve">*professor griff – ehemaliges public enemy mitglied </w:t>
        <w:br/>
        <w:t xml:space="preserve">**aleister crowley – abenteurer, mystiker, autor, spion, meister der täuschung und bedeutender magier des 20. Jhdts. </w:t>
        <w:br/>
        <w:t xml:space="preserve">***dr. leary – verfolgter harvard psychologe, lsd forscher, cyberpunk und gründer von s.m.i.l.e. </w:t>
      </w:r>
    </w:p>
    <w:p>
      <w:pPr>
        <w:pStyle w:val="Normal"/>
        <w:rPr/>
      </w:pPr>
      <w:r>
        <w:rPr/>
        <w:t xml:space="preserve"> </w:t>
      </w:r>
    </w:p>
    <w:p>
      <w:pPr>
        <w:pStyle w:val="Heading1"/>
        <w:rPr/>
      </w:pPr>
      <w:r>
        <w:rPr/>
        <w:t xml:space="preserve">Hunde Die Bellen Beissen Nicht </w:t>
      </w:r>
    </w:p>
    <w:p>
      <w:pPr>
        <w:pStyle w:val="Normal"/>
        <w:rPr/>
      </w:pPr>
      <w:r>
        <w:rPr/>
        <w:t xml:space="preserve">je lauter du bellst um so ineffektiever beisst du zu / grad deshalb halt ich es so ruhig wie tenchu* / ich gebe einen dreck um deine gunst deine crew / deine jungs dein kungfu alter du boxt mit manitou / erfindest irgendeinen scheiss an den ein noch grösserer schwachkopf / auch noch anbeisst obwohl du von nichts weisst / du posierst und machst auf undertaker / ein handy in den taschen und schon wirst du zum moneymaker / die dicksten arme die schicksten damen / ich bin gut gewillt aber nicht blind / ich weiss das die hälfte deiner stories nicht stimmt / nimm den mund nicht so voll wie bud spencer du zweigradiger boygrouptänzer / als ich jung war gab es drei regeln / sei immer ehrlich wirk gefährlich und meide blutegel / und deshalb halt ich mich geschlossen zu allem entschlossen / wie solid snake** und du bleibst ein remake / refrain : hunde die bellen beissen nicht genau dich meine ich / so wie wölfe trittst du nur im rudel auf / doch bist du allein brichst du rekorde im dauerlauf / du sagst deine wurzeln liegen tief im untergrund / an deinen schuhen hängt die scheisse von tausendundundund / redest dir den mund wund was für leute du kennst / sprichst von dir in höchsten tönen während du den anschluss verpennst / du setzt keine trends / eher gehst du unter in deiner dekadenz / versicher dich das deine behauptung richtig ist / wunder dich nicht wenn sie dann doch widerlegbar / kannst du mir sagen was dir zu kopf gestiegen ist / mich blöd anmachst und mir auf die schuhe pisst / zieh schnell den schwanz ein und lass das prahlen sein / kriegst das auto von den eltern und dazu den führerschein / was schaffst du allein milchgesicht / hunde die bellen beissen nicht / refrain : s.o. / auf einer skala von 1 bis 10 kassiert ihr 00 / die firma zerreissteure scheinwelt wie pitbulls / ihr erzählt viel wenn der tag lang ist / doch wie einem pincher fehlt euch der biss / eure aussichten sind stockfinster ausreden en masse / auf euer wort ist kein verlass ihr seit das gegenteil von krass / hätte die zeit eine stimme könnt sie mich betrügen / wäre ihre antwort auf die frage nach dem bösen eine lüge / sprichst du über mich dann sags mir ins gesicht / ich fordere dich auf doch du traust dich nicht / was hab ich gesagt das du so verärgert bist / mich und mein ganzes umfeld disst / der tag wird kommen wo wir uns gegenüberstehen / keine ausreden und kein übergehen / und was wenn doch tja wir werden sehen / wer im recht ist wird alles ohne schaden überstehen / refrain : s.o. / </w:t>
      </w:r>
    </w:p>
    <w:p>
      <w:pPr>
        <w:pStyle w:val="Normal"/>
        <w:rPr/>
      </w:pPr>
      <w:r>
        <w:rPr/>
        <w:t xml:space="preserve">*tenchu – meisterninja </w:t>
        <w:br/>
        <w:t xml:space="preserve">**solid snake – held aus dem playstation burner metal gear solid </w:t>
      </w:r>
    </w:p>
    <w:p>
      <w:pPr>
        <w:pStyle w:val="Normal"/>
        <w:rPr/>
      </w:pPr>
      <w:r>
        <w:rPr/>
        <w:t xml:space="preserve"> </w:t>
      </w:r>
    </w:p>
    <w:p>
      <w:pPr>
        <w:pStyle w:val="Heading1"/>
        <w:rPr/>
      </w:pPr>
      <w:r>
        <w:rPr/>
        <w:t>Illusionen</w:t>
      </w:r>
    </w:p>
    <w:p>
      <w:pPr>
        <w:pStyle w:val="Normal"/>
        <w:rPr/>
      </w:pPr>
      <w:r>
        <w:rPr/>
        <w:t xml:space="preserve">bleib auf dem boden du verwechselst unten und oben / folgst deinen träumen wie phantomen so real / wie tv moderatoren augen und ohren / gehören bildschirmen und monitoren ganze nationen / gebaut auf illusionen auf der suche nach erfolg / der sich ausdrückt in zahlen zwischen zehntausend und millionen / wie kann das sein zwischen sein und schein / gross und klein mein und dein hauptsache anders sein / keiner ist das was er gern wär macht mal krach / wenn ihr denkt das leben sei fair / wir haben es alle schwer suchen vertreter sei es gerhard schröder / bill clinton oder toni blaire und erreichen doch nicht mehr / also toure ich durch städte und länder / schick raps über sateliten und sender um doch was zu verändern / und aus illusionen entstehen ideen / die bestehen um in 20 jahren ihren weg zu gehen / refrain : illuosionen wacht auf ihr träumt von millionen / illusionen ihr vergesst da ist noch so viel mehr zu holen / illusionen wir verirren uns in falschen dimensionen / wenn das leben so kurz ist muss es sich auch lohnen / ich erinnere mich an früher wo ich noch klein war / da hiess mein ziel ich wird ein fussballstar / ich spielte jede position konnte alle tricks / und mit 17 merkte ich das wird nix / doch wem erzähl ich das ich bin nur einer von vielen / die alles gaben um das beste zu erzielen / doch damit war jetzt schluss nur eine illusion / ein kurzer augenblick totale konfusion / eintiefer fall scheinbar ohne weg zurück / aber die realität kommt näher stück für stück / wie wärs beim nächsten mal mit einem ziel das greifbar ist / wo kurzweil herrscht und die zukunft sicher ist / das sagt sich so einfach doch es ist auch machbar / wenn die richtung stimmt ist das ziel schon nah / bau dir ein traumschloss doch versuch nicht drin zu wohnen / denn sonst wird ein traum schnell zur illusion / refrain : s.o. / an jeder ecke stehen dämonen und verkaufen illusionen / wir menschen sind halt doch gleich in allen positionen / was ist real das zeitalter digital / bestimmt von leinwand und kamera / und wir kommen trotzdem klar träumer mit plan die ihren eigenen film fahren / das leben ist bibel tora und koran / folg meinem traum wie martin luther king / als er nach washington ging wenn meine stimme durch die illusion dringt / illusionen so echt wie halluzinationen / täuschten sie schon so viele generationen / jeder nimmt es hin kümmert sich nicht drum / es ist halt so kein weshalb und warum / und kaum einer weiss was falsch ist oder wahr / feilschen um ausreden als wär das leben ein bazar / sind austauschbar leben in einem haus aus glas / bis der erste stein trifft das wars / refrain : s.o. </w:t>
      </w:r>
    </w:p>
    <w:p>
      <w:pPr>
        <w:pStyle w:val="Normal"/>
        <w:rPr/>
      </w:pPr>
      <w:r>
        <w:rPr/>
      </w:r>
    </w:p>
    <w:p>
      <w:pPr>
        <w:pStyle w:val="Heading1"/>
        <w:rPr/>
      </w:pPr>
      <w:r>
        <w:rPr/>
        <w:t xml:space="preserve">Firma Boogie </w:t>
      </w:r>
    </w:p>
    <w:p>
      <w:pPr>
        <w:pStyle w:val="Normal"/>
        <w:rPr/>
      </w:pPr>
      <w:r>
        <w:rPr/>
        <w:t xml:space="preserve">den ganzen tag überdenke ich mein outfit / welches hemd welche hose passt im schritt / und womit verbringe ich die zeit davor / mit musik aus ecuador oder videos auf technicolor / doch zuvor widme ich mich meinem körper / pose vorm spiegel wie ein gestörter unüberhörber / der schrei nach fitness doch fakt ist / ich bin big ben und fett im business / nur ein blick auf meine uhr brau mir eine machwachmixtur / das aussehen obskur mein tanzstil sex pur / was zieh ich an das tigerfell zu grell / ich weiss nur eins wenn wir kommen schreit die meute wie neve campbell / in scream du probierst extecie und coffein / mein discodreamteam tanzt dich trotzdem in den ruin / ich greif das mikro und schrei was geht / und hör den ganzen planet und noch mehr wenn der dj heute auflegt / refrain : wenn die bassdrum kickt und die snare laut klatscht / die masse tobt ein dj an den cuts / ein mc rappt alle fühlen die energie / und tanzen den firma boogie / you are the one that i want sugar baby / hier kommt der dancefloorking def benski / heute abend schwinge ich das tanzbein / verzichte auf candlelight dinner und rotwein / wie ein periskop blicke ich über die tanzfläche / was für ausschnitte was für einblicke / dicke bassreflexionen stimulieren körperzonen / schweissgebadete geschöpfe gleichen amazonen / ihre gesichter reflektieren diskolichter / in meinem hirn wird’s eng alles wirkt dichter / ich spühre wie mein blut in wallung gerät / wie meine hüfte sich im takt bewegt / so schreite ich langsam zur mitte vom tanzparkett / mein gang bedacht smart und adrett / dann beginnich meine onemanshow / so ist halt benski the king of disko / refrain : s.o. /wo bitte geht es zur disko die taschen 10 kilo schwer wie der graf von monte christo / übernehmen den club wie flower power san fransisco / tanz mit mephisto ums feuer / der eintritt ist teuer aber ich verschleuder / und mix die drinks und cocktails krön bboy queens und kings / eröffne clubs hundert meter tief unter der sphinx / wir kommen uns näher von rom bis nach judäa / asiaten europäer tütendreher und türsteher / von köln bis kenia bewegter als tantra disko maharadscha / ihr wollt mal dann macht mal / ist das ne party dann macht die oberkörper frei wie auf bali / und tanzt den firma boogie / die ganze nacht durch bis zum morgengebet in der moschee / bis die sonne im zenith steht der laden bebt / stöpsel dich ein in den pc du und deine wg / auf dem weg zur cyberspacediskothek / refrain : s.o. </w:t>
      </w:r>
    </w:p>
    <w:p>
      <w:pPr>
        <w:pStyle w:val="Normal"/>
        <w:rPr/>
      </w:pPr>
      <w:r>
        <w:rPr/>
      </w:r>
    </w:p>
    <w:p>
      <w:pPr>
        <w:pStyle w:val="Heading1"/>
        <w:rPr/>
      </w:pPr>
      <w:r>
        <w:rPr/>
        <w:t>Arche Noah Prinzip</w:t>
      </w:r>
    </w:p>
    <w:p>
      <w:pPr>
        <w:pStyle w:val="Normal"/>
        <w:rPr>
          <w:lang w:val="en-GB"/>
        </w:rPr>
      </w:pPr>
      <w:r>
        <w:rPr>
          <w:lang w:val="en-GB"/>
        </w:rPr>
        <w:t>feat. scope , torch und gianni</w:t>
      </w:r>
    </w:p>
    <w:p>
      <w:pPr>
        <w:pStyle w:val="Normal"/>
        <w:rPr/>
      </w:pPr>
      <w:r>
        <w:rPr/>
        <w:t xml:space="preserve">was soll ich machen wenn die betäubung nachlässt / der schmerz mich einholt wenn ich zeit hab und nachdenk / nichts ist wie es scheint selbst scheine scheinen zu trügen / sich selbst belügen war nie leichter ich erwisch mich beim üben / lass blumen im dunkeln blühen mich von satelliten führen / die datenbanken alles wissen und trotzdem nichts spühren / im schlaf diskutier ich mit gott glänzt mein mikro / noch trotz smog leb ich bald schon in der erde wie ein morlock / unsere zweifel liegen tief in der nacht / einmal entfacht brennt es ungehemmt bis das gewissen aufwacht / und was wenn wir aufstehen / horizonte verschwinden und wir gewohntes nie mehr wieder sehen / refrain : komm auf die arche der weg zu einer besseren welt / platz für jeden den es hier nicht mehr hält / komm auf die arche der weg zu einer besseren welt / denn keiner weiss wie lang die erde uns hält / am anfang gab es den urknall aus gasen dann den erdball / dann feuer und wasser das leben folgte per zufall / existenz millionen jahre lang bis zum aufrechten gang / von höhlenmalern bis zu writern in der strassenbahn / ich sah die zeichen wie ebola und bse / rinderwahnsinn bald schon in der brd wir atmen fckw / im schoss der eg unser planet gehört / sofort in den op er platzt aus allen nähten / propheten sterne die forscher der moderne / künden von extremen zunehmender kälte als auch wärme / bald schon ist hier sauna das ganze jahr mörder klima / ringen nach sauerstoff ala asthma / hey gib mir platz ich brauch luft in dieser industrie / 5 mcs fliessen zusammen wie chemie / und nie hätten wir gedacht das es so geschieht / hört dieses lied während die elite in den weltraum flieht / refrain : s.o. / um abzugehen beziehen wir energien aus solarzellen / und wasserfällen baden in natürlichen verjüngungsquellen / um uns der zukunft zu stellen es gibt keinen halt / spuck mit giftpfeilen wie indios im regenwald / leb mit der naturgewalt der dschungel bietet schutz / vor dämonen aus asphalt erbaut aus geistigem schmutz / werdet aktiv unsere zeit ist noch lang nicht um / und lasst uns scheinen im radio wie plutonium / verbreiten das wort damit jeder weiss wer wir waren / hinterlassen spuren nach tausend jahren wie uran / wenn sich der nebel legt unser gesprühtes zeichen zeigt / treibgas vertreibt unser logo nur zum zeitvertreib / wir haben vor uns die sinnflut und nach uns die evolution / global players auf dem weg ins eschaton / vom feuer zum rad zum mikrochip und grössenwahn / selbst hochkulturen dienen der zeit nur als untertan / refrain : s.o. </w:t>
      </w:r>
    </w:p>
    <w:p>
      <w:pPr>
        <w:pStyle w:val="Normal"/>
        <w:rPr/>
      </w:pPr>
      <w:r>
        <w:rPr/>
      </w:r>
    </w:p>
    <w:p>
      <w:pPr>
        <w:pStyle w:val="Heading1"/>
        <w:rPr/>
      </w:pPr>
      <w:r>
        <w:rPr/>
        <w:t xml:space="preserve">Sonne In Der Galaxis </w:t>
      </w:r>
    </w:p>
    <w:p>
      <w:pPr>
        <w:pStyle w:val="Normal"/>
        <w:rPr/>
      </w:pPr>
      <w:r>
        <w:rPr/>
        <w:t xml:space="preserve">morgens weckt sie mich ihre strahlen streifen mein gesicht / ihre berührungen inniglich hoffentlich ewiglich / oh nein ich wills nicht missen denn man muss wissen / ich liebe ihre wärme auf den kissen / den ganzen tag begleitet sie mich steht neben mir / über mir sie ist mein lebenselexier / ihr dasein lässt blumen und blüten blühen / spühre ihre hitze sie lässt das innere erglühen / wie sie erscheint fühl ich kraft und energie / vogelgesang erklingt wie poesie / so hell und klar scheint keine wie sie / sie ist die sonne in meiner galaxie / refrain : sie gibt mir wärme und energie / sie ist die sonne in meiner galaxie /wärme energie / ich im spaceship und hast ein auge auf mich / dein anderes wirft licht durch die ozonschicht bis es auf die erde trifft / vom cape canaveral aus einmal um den erdball / ich diskutier mit hal* über das jahr 2001 / baby unsere hochzeitsnacht wird brennend heiss / umflieg den todesstern tauch in deinen planetenkern / ich tank auf wir beide haben noch viel zu tun / kann noch nicht ausruhen wenn darth vader das business rulen / tatwaffe skywalker laserschwert / du die einzige die mit mir per anhalter durch die ganze galaxis fährt / zeit verliert den wert du scheinst in allen galaxien / unsere kinder spielen auf marskolonien / refrain : s.o. / man stelle sich vor es herrsche nur dunkelheit / einsamkeit kein gefühl von geborgenheit / kein gespühr für warm oder kalt / weder tiefblick noch greifbare gestalt / unwahrscheinlich doch leider nicht unmöglich / und ja dieser gedanke ängstigt mich / doch was wär das für ein leben wie vorher beschrieben / sind wir doch glücklich mit dem was wir lieben / nenn es schicksal oder nicht das einzig wahre ist / was von innen zu dir spricht / und meine stimme sagt ich will nur sie / meine sonne denn ich liebe sie / refrain : s.o. / gestatten das da ist robbie / und ich der mann der vom himmel viel wie david bowie / erstürmen das zentrum deiner energie egal um welchen preis / manchmal brennst du so heiss das es meine hülle fast zerreisst / dank dir denke ich in lichtjahren mein geist interstellar / mit dir dort hin wo vorher noch keiner war / füreinander bestimmt wie captain future und joan landor / und nicht mal gott kann an meiner liebe etwas ändern / um dich zu finden folge ich den sonnenwinden / zum schwarzen monolith dein licht trägt mich wie ein asteroid / heb gesetze auf wenn ich durch lava lauf / und raub sternenstaub mit dem ich unsere kinder tauf / refrain : s.o. </w:t>
      </w:r>
    </w:p>
    <w:p>
      <w:pPr>
        <w:pStyle w:val="Normal"/>
        <w:rPr/>
      </w:pPr>
      <w:r>
        <w:rPr/>
        <w:t>*hal – computer aus dem film 2001, der ein eigenes bewußtsein entwickelt</w:t>
      </w:r>
    </w:p>
    <w:p>
      <w:pPr>
        <w:pStyle w:val="Normal"/>
        <w:rPr/>
      </w:pPr>
      <w:r>
        <w:rPr/>
      </w:r>
    </w:p>
    <w:p>
      <w:pPr>
        <w:pStyle w:val="Heading1"/>
        <w:rPr/>
      </w:pPr>
      <w:r>
        <w:rPr/>
        <w:t xml:space="preserve">Sonne In Der Galaxis </w:t>
      </w:r>
    </w:p>
    <w:p>
      <w:pPr>
        <w:pStyle w:val="Normal"/>
        <w:rPr/>
      </w:pPr>
      <w:r>
        <w:rPr/>
        <w:t xml:space="preserve">morgens weckt sie mich ihre strahlen streifen mein gesicht / ihre berührungen inniglich hoffentlich ewiglich / oh nein ich wills nicht missen denn man muss wissen / ich liebe ihre wärme auf den kissen / den ganzen tag begleitet sie mich steht neben mir / über mir sie ist mein lebenselexier / ihr dasein lässt blumen und blüten blühen / spühre ihre hitze sie lässt das innere erglühen / wie sie erscheint fühl ich kraft und energie / vogelgesang erklingt wie poesie / so hell und klar scheint keine wie sie / sie ist die sonne in meiner galaxie / refrain : sie gibt mir wärme und energie / sie ist die sonne in meiner galaxie /wärme energie / ich im spaceship und hast ein auge auf mich / dein anderes wirft licht durch die ozonschicht bis es auf die erde trifft / vom cape canaveral aus einmal um den erdball / ich diskutier mit hal* über das jahr 2001 / baby unsere hochzeitsnacht wird brennend heiss / umflieg den todesstern tauch in deinen planetenkern / ich tank auf wir beide haben noch viel zu tun / kann noch nicht ausruhen wenn darth vader das business rulen / tatwaffe skywalker laserschwert / du die einzige die mit mir per anhalter durch die ganze galaxis fährt / zeit verliert den wert du scheinst in allen galaxien / unsere kinder spielen auf marskolonien / refrain : s.o. / man stelle sich vor es herrsche nur dunkelheit / einsamkeit kein gefühl von geborgenheit / kein gespühr für warm oder kalt / weder tiefblick noch greifbare gestalt / unwahrscheinlich doch leider nicht unmöglich / und ja dieser gedanke ängstigt mich / doch was wär das für ein leben wie vorher beschrieben / sind wir doch glücklich mit dem was wir lieben / nenn es schicksal oder nicht das einzig wahre ist / was von innen zu dir spricht / und meine stimme sagt ich will nur sie / meine sonne denn ich liebe sie / refrain : s.o. / gestatten das da ist robbie / und ich der mann der vom himmel viel wie david bowie / erstürmen das zentrum deiner energie egal um welchen preis / manchmal brennst du so heiss das es meine hülle fast zerreisst / dank dir denke ich in lichtjahren mein geist interstellar / mit dir dort hin wo vorher noch keiner war / füreinander bestimmt wie captain future und joan landor / und nicht mal gott kann an meiner liebe etwas ändern / um dich zu finden folge ich den sonnenwinden / zum schwarzen monolith dein licht trägt mich wie ein asteroid / heb gesetze auf wenn ich durch lava lauf / und raub sternenstaub mit dem ich unsere kinder tauf / refrain : s.o. </w:t>
      </w:r>
    </w:p>
    <w:p>
      <w:pPr>
        <w:pStyle w:val="Normal"/>
        <w:rPr/>
      </w:pPr>
      <w:r>
        <w:rPr/>
        <w:t>*hal – computer aus dem film 2001, der ein eigenes bewußtsein entwickelt</w:t>
      </w:r>
    </w:p>
    <w:p>
      <w:pPr>
        <w:pStyle w:val="Normal"/>
        <w:rPr/>
      </w:pPr>
      <w:r>
        <w:rPr/>
      </w:r>
    </w:p>
    <w:p>
      <w:pPr>
        <w:pStyle w:val="Heading1"/>
        <w:rPr/>
      </w:pPr>
      <w:r>
        <w:rPr/>
        <w:t xml:space="preserve">Im Nebel Der Geschichte </w:t>
      </w:r>
    </w:p>
    <w:p>
      <w:pPr>
        <w:pStyle w:val="Normal"/>
        <w:rPr/>
      </w:pPr>
      <w:r>
        <w:rPr/>
        <w:t xml:space="preserve">ich sitz im wandel der zeit halt raps bereit / für den alles entscheidenden fight zwischen licht und dunkelheit / wir stehen im nebel der geschichte wo schachspieler / ihr werk verrichten beweise vernichten bevor sie sich verdichten / denn ein jeder hat interessen die geschützt werden / wer kontrolliert die erde nur der glaube versetzt berge / ich frag nach wo die meisten schweigen fragen / die die kirche vermeidet selbst der mann der das höchste amt bekleidet / judas von ischariot gebrandtmarkt als verräter / war zelot soldat und messerwerfer / sowie simon und jesus sagte „bringt eure schwerter“ / freiheitskämpfer unter den jüngern ihr starrt mit offenen mündern / wollte jesus die revolution bedrohte er die eindringlinge / aus rom fürchtete man seine saat und seinen sohn / denn jesus war rabbi und folglich ehemann / maria magdalenas die aus der bibel fast verschwand / die apokryphen* wiegen schwer die schriftrollen vom toten meer / geben mehr her als der kirche jemals recht wär / pflegte jesus umgang mit der gemeinde von qumran / als er in der wüste verschwand gebrauch deinen verstand / und lies zwischen den zeilen könige priester in einem / jesus war umringt von feinden und anhängern aus jüdischen gemeinden / das politische klima zu heiss um es zu berühren / und er begann den tempel zu stürmen / refrain : ich grab tief unter den tempeln jerusalems / ich will die welt verstehen und der wahrheit in die augen sehen / ich glaube also bin ich / ich greif nach dem licht /starb jesus oder starb barabbas** besaß jesus zuviel politische macht / gab es einen pakt vor der gefangenschaft / symbolisiert das blut im gral seine nachfahren / sind sie mit josef von arimathea*** nach europa gefahren / so viel wird verschwiegen geistliche intrigen / religion ist krieg in kriegen zählt nur siegen / paulus mißverstand erfuhr das meiste nur aus zweiter hand / setzte mit der lehre des göttlichen messiahs die welt in brand / das gelobte land sah den einzug der christen /die das kreuz auf fahnen hissten moslems und juden von schwertern zerissen / tiere die blut wittern die schatzkammern sind nicht mehr sicher / doch nichts ist so umstrtten wie das schicksal der tempelritter / über neun jahre verbrachten sie / in jerusalem um ein geheimnis auszugraben / dokumente über jesus sohn unter dem tempel salomons / schriften aus ägypten und über jesus als historische person / ein orden der die erste bank europas werden sollte / und noch immer ist unklar was er wirklich wollte / denn am freitag den 13.10.1307 / wurden fast alle templer dieser welt zusammengetrieben / und jacques demolay**** starb in den flammen der inquisition / mit dem wissen um einen nachfolger für davids thron / die kirche schweigt kennt man heute noch die wahrheit / ihr lenkt die zukunft weil ihr menschen seid / refrain : s.o. / wissen ist macht und wer das wissen besitzt sichert sich / den höchsten sitz und schweigt besser solang er sicher ist / assassini geschult zu killerteams / wollten bank und vatikan in den 80ern das grosse ding durchziehen / wie erklärt sich roberto calvis***** tod / der als kopf der banco ambrosiano die finanzen gebot / ind mit aussagen drohte wurde papst johannes paul der erste ermordet / und von wem wurde es dann angeordnet / ich denk bloß nach ich mach mir nur gedanken / sei es die kirche die regierung die verbindungen zu banken / irgendwo dort liegt die antwort vergraben / warum erst gestern wieder menschen für ihren glauben starben / </w:t>
      </w:r>
    </w:p>
    <w:p>
      <w:pPr>
        <w:pStyle w:val="Normal"/>
        <w:rPr/>
      </w:pPr>
      <w:r>
        <w:rPr/>
        <w:t xml:space="preserve">*apokryphen – schriften, die nicht in die bibel aufgenommen wurden </w:t>
        <w:br/>
        <w:t xml:space="preserve">**barabbas – mysteriöse gestalt aus dem neuen testament, deren name verschiedenartige schlüsse zuläßt </w:t>
        <w:br/>
        <w:t xml:space="preserve">***josef von arimathea – soll jesus blut im gral aufgefangen haben und mit maria magdalena nach europa gereist sein, zudem gehörte ihm jesus gruft </w:t>
        <w:br/>
        <w:t xml:space="preserve">****jacques demolay – großmeister der tempelritter seit 1292, der 1314 von der inquisition ermordet wurde </w:t>
        <w:br/>
        <w:t xml:space="preserve">*****roberto calvi – präsident der banco ambrosiano, der in verbindung mit der vatikanbank in den 70ern und 80ern scheinbanken aufbaute und dessen tod heute noch rätsel aufgibt </w:t>
      </w:r>
    </w:p>
    <w:p>
      <w:pPr>
        <w:pStyle w:val="Normal"/>
        <w:rPr/>
      </w:pPr>
      <w:r>
        <w:rPr/>
      </w:r>
    </w:p>
    <w:p>
      <w:pPr>
        <w:pStyle w:val="Heading1"/>
        <w:rPr/>
      </w:pPr>
      <w:r>
        <w:rPr/>
        <w:t xml:space="preserve">Reiter Der Apokalypse </w:t>
      </w:r>
    </w:p>
    <w:p>
      <w:pPr>
        <w:pStyle w:val="Normal"/>
        <w:rPr/>
      </w:pPr>
      <w:r>
        <w:rPr/>
        <w:t>feat. giovanni</w:t>
      </w:r>
    </w:p>
    <w:p>
      <w:pPr>
        <w:pStyle w:val="Normal"/>
        <w:rPr/>
      </w:pPr>
      <w:r>
        <w:rPr/>
        <w:t xml:space="preserve">das ist das letzte gefecht unsere richtung ist bestimmt / wir schreiten nach vorne wer nichts riskiert der nichts gewinnt / keine rücksicht auf verluste zerbombte erdkruste / jetzt sag mir nicht das keiner davon wusste / es steht geschrieben in der bibel dem buch der bücher / vier pferde mit vier reitern ohne gesichter / die firma fährt harte geschütze auf / tatwaffe und def benski urgewalt im doppellauf / sprich dein letztes gebet doch hören wird es niemand / denn jemand wie du wird in der hölle verbrannt / vorbei mit gemütlichkeit das ende aller zeit / totale einsamkeit ich bin gepanzert und bereit / denn laut den himmelsvisionen des knechtes johannes / werden vier siegel brechen wenn unsere stimmen sprechen / operngesänge begleiten metallende klänge / ich geb mich nicht geschlagen auch wenn ich brenne / refrain : wir sprechen zu den geistern wie hexenmeister apokalyptische reiter / nemesis der welt wie sie ist / wir skalpieren pussies wie tomahawks und indianer hier kommen die letzten mohikaner / mit egos du bist leblos ich versenk deine armada / wie torpedos das firma epos / wir echt wie mobb deep du fake wie placebos stehen in kontakt zum bnd / durch memos unser karma ist kaum tragbar / ziehen durch die sahara gipfel und krater / barracuda tatwaffe mit totenmaske hinter mir ein heer / mit rostigen lanzen und kettenpanzern wir gehen aufs ganze / trink das blut von echsen tanz mit hexen spalt schädel mit äxten / burn mit texten mich kann keiner verwechseln pitbullgebiss / nach dem battle letzte nacht hast du einen filmriss / ich bin der antichrist wenn du die höchste macht auf erden bist / fall in dein land ein wie wikinger bring den nuklearen / winter lass kampfhunde aus den zwingern mcs schreien um hilfe / wie frauen und kinder um das schlimmste zu verhindern / schwertschwinger in meinen adern fliesst das blut der merowinger / rap um mein leben gegen ausserirdische wesen / im gürtel des orion wegen mir zog die regierung nach berlin / und verließ bonn wenn wir kommen gehen weiße blutkörperchen stiften / wir vernichtend schlechte nachrichten entrichten / refrain : s.o. / ich scheiss auf mafia und camorra hier herrscht sodom und gomora / aus dem himmel fällt kein regen nein schwefel und feuer / und du zahlst teuer mit deinem leben für deine sünden / wir gründen auf rache verkünden wahrheit um in schrecken zu münden / blitz und donner ich erschein auf einem pferd / in einer hand köpfe in der anderen ein schwert / piss napalm fress stacheldraht meine zähne zermahlen kohle / ich scheiss diamanten 80 karat hart / mcs in seenot das meer färbt sich rot / von euch strichern gehen tausend auf ein lot / und brot wird zu stein wenn ich erschein / schlag ich dir und deinen wichsern den schädel mit streitäxten ein / und alter nimmst du meinen namen in den mund / ist deine fresse danach wund und du bist fischfutter am meeresgrund / wir durchbrechen atmospheren mit himmelshären / um auch die letzten seelen zu bekehren / refrain : s.o. / die schläge unserer hufe überschallen deine hilferufe / berittene rächer das gefecht auf der höchsten stufe / def benski tonnenschweres kaliber / sagt tod oder leben was ist dir lieber / egal was du wählst wir ziehen wie plagen übers land / setz deine seele in brand als wär ich mit luzifer verwand / von dir und deiner familie bleiben nicht mal fossilien / du bleibst zerstört zurück so wie ruinen auf sizilien / wir hinterlassen schrecken wie die hunnen und attilla brechen lungen / wie silberrückengorillas rap guerillas auserwählte / wie elias bereiten den weg für den messias / vier reiter jetzt fürchte unsere rache wie die von jahwe / refrain : s.o. / </w:t>
      </w:r>
    </w:p>
    <w:p>
      <w:pPr>
        <w:pStyle w:val="Normal"/>
        <w:rPr/>
      </w:pPr>
      <w:r>
        <w:rPr/>
      </w:r>
    </w:p>
    <w:p>
      <w:pPr>
        <w:pStyle w:val="Heading1"/>
        <w:rPr/>
      </w:pPr>
      <w:r>
        <w:rPr/>
        <w:t xml:space="preserve">Das Neue Jahrtausend </w:t>
      </w:r>
    </w:p>
    <w:p>
      <w:pPr>
        <w:pStyle w:val="Normal"/>
        <w:rPr/>
      </w:pPr>
      <w:r>
        <w:rPr/>
        <w:t>feat. mr. gentleman</w:t>
      </w:r>
    </w:p>
    <w:p>
      <w:pPr>
        <w:pStyle w:val="Normal"/>
        <w:rPr/>
      </w:pPr>
      <w:r>
        <w:rPr/>
        <w:t xml:space="preserve">der timer tickt und dein kopf nickt mit der ultimative kick / der nasasatellit / meldet den meteorit datiert ihn für die nacht / zum jahr 2000 wenn er mit der erde kollidiert und / detoniert so das jeder alles verliert die welt / ein katastrophengebiet wenn uns der aufprall in die steinzeit / zurückkatapultiert unwetter nach sich zieht gefahr / aus dem all es stand in den sternen seid dem urknall / doch was wird wirklich geschehen / wenn tausend jahre ihrem ende zugehen / wird der homo sapiens auf dem jupiter spazieren / mutter erde observieren den mars inspizieren / stossen wir auf seen aus denen wir lebende / organismen entnehmen um uns selbst zu verstehen / regenerieren wir das ozon nutzen sonnenenergie / als strom und entdecken dann die nächste dimension / refrain : mr. gentleman / der countdown läuft eine neue epoche bricht an / wir schreiten voran und mit uns der forschungsdrang / der mensch sieht sich als das maß der dinge / manipuliert experimentiert auf des todes schwinge / was wird es geben trifft uns ein weltbeben / werden wir es überleben und in andere galaxien entschweben / überflutet uns in zukunft ein dauerregen / das wir gezwungen sind uns auf wasser zu bewegen / oder gibt es einen weltweiten ascheregen / so daß es nur die kleinsten bakterien überleben / zur zeit sieht es so aus als würde es so kommen / doch wir haben noch die wahl zwischen blumen und bomben / refrain : mr. gentleman / und in zufunft gehen die kids noch krasser ab die teenies feiern nackt / organisieren sich ihre parties auf leptops / flüchten vor robocops fick champagner und lachs / hier werden formeln für exklusive chemikalien zugefaxt / und wir besiegen das alter wie probleme mit der / potenz das leben ist nun ausser konkurrenz / die weltfriedenskonferenz beseitigt jede differenz / zwischen christen buddhisten juden und moslems / ein jeder spührt die präsenz ausserirdischer / intelligenz trends gesetzt von aliens ist nun alles / unbegrenzt sind die ufos kampfbereit oder führen sie / uns aus dunkelheit durch die zeit zu wahrer gottlichkeit / refrain : mr. gentleman / das ist der anfang vom ende das ende vom anfang / das zweite jahrtausend im übergang / wann kommt die zeit für recht und freiheit / wann wird unsere erde endlich zur einheit /sag gibt es telepathie mit tieren und pflanzen / verstehen wir dadurch das leben im ganzen / und finden somit die antwort auf all die fragen / die wir seid jahrmillionen auf unseren herzen haben / doch unser kopf ist voll mit scheisse wie kläranlagen / durch medien die unseren verstand zu grabe tragen / so wie es ist lehrt uns die gegenwart das grausen / doch wir schreiten mit zuversicht in das nächste jahrtausend / refrain : mr. gentleman / mr. gentleman strophe / refrain : mr. gentleman / </w:t>
      </w:r>
    </w:p>
    <w:p>
      <w:pPr>
        <w:pStyle w:val="Normal"/>
        <w:rPr/>
      </w:pPr>
      <w:r>
        <w:rPr/>
        <w:t xml:space="preserve"> </w:t>
      </w:r>
    </w:p>
    <w:p>
      <w:pPr>
        <w:pStyle w:val="Heading1"/>
        <w:rPr/>
      </w:pPr>
      <w:r>
        <w:rPr/>
        <w:t xml:space="preserve">Cologne Sunrise </w:t>
      </w:r>
    </w:p>
    <w:p>
      <w:pPr>
        <w:pStyle w:val="Normal"/>
        <w:rPr/>
      </w:pPr>
      <w:r>
        <w:rPr/>
        <w:t xml:space="preserve">ich mach krach wie pistoleros viva mexico / alter mein hunger ist gross so furchtlos / wie meine companieros töten für pesos und dineros / versteck gras unter sombreros / tarn mich im planwagen mit pelzkragen / wie siedler die büffel jagen klär fragen / mit der winchester maskierter rächer / sauf meinen whiskey aus blechbechern ich sing / ein einsames lied weil es mich nur einmal gibt / auf reisen mit kisten voller dynamit / tatwaffe teufelsfinger bau kartenhäuser im hinterzimmer / meine hand wird ruhig deine erfolgsaussicht geringer / buenos tardes ich bring cholera und pest / dreh durch wenn man mich lässt entführ erpress / denn jeder kopf hat seinen preis / für alles gibt es käufer auch für den letzten scheiss / les fährten im dichten wald meine waffensammlung / glänzt durch ihre vielfalt so mancher kopf / ist oft mehr wert als sein inhalt jag durch sand und staub / getarnt als rothaut du stirbst jung an / bleivergiftung hier draussen und keiner / kümmert sich drum pust dich um dreh ab / wie billy the kid auf meskalin und shit /mach diesen trockenen ritt zu einem sicheren hit / refrain : cologne sunrise / cologne sunrise jeder kopf hat seinen preis / die sonne brennt heiss auf das team / das revolver aus den haltern reisst / glorreiche halunken auf der jagd nach gesetzlosen / die in jeanshosen auf ihren pferden posen / staubbedeckt den hut tief im gesicht / im schlepptau 5000 mark auf dem weg zum gericht / übergeben ihn an den marshall der eifel / den mund voller tabak und speichel / ob tot oder lebend wir kriegen sie alle / 99 skalps an meiner gürtelschnalle / für das entgeld werden bohnen mit speck bestellt / der whiskey läuft in strömen bis mich nichts mehr hält / wer hat sich mir in den weg gestellt / alles ist ruhig nur aus der ferne ein hund der bellt / auf zum duell ich fordere dich heraus / dann blas ich dir greenhorn die lichter aus / die sonne steht hoch der schatten fällt tief / zwei mann gegenüber die häuser stehen schief / dann zwei schüsse ich falle zu boden / ich höre schreie und frauen die toben / erblicke meine hand mein colt er raucht / der körper der gegenüberliegt auch / ich klopf mich ab steig auf das pferd mach mich auf den weg / immer der sonne nach bis sie untergeht / refrain : s.o. / </w:t>
      </w:r>
    </w:p>
    <w:p>
      <w:pPr>
        <w:pStyle w:val="Normal"/>
        <w:rPr/>
      </w:pPr>
      <w:r>
        <w:rPr/>
      </w:r>
    </w:p>
    <w:p>
      <w:pPr>
        <w:pStyle w:val="Heading1"/>
        <w:rPr/>
      </w:pPr>
      <w:r>
        <w:rPr/>
        <w:t xml:space="preserve">Kap Der Guten Hoffnung </w:t>
      </w:r>
    </w:p>
    <w:p>
      <w:pPr>
        <w:pStyle w:val="Normal"/>
        <w:rPr/>
      </w:pPr>
      <w:r>
        <w:rPr/>
        <w:t xml:space="preserve">es gibt da etwas weshalb die menschheit überlebt / niemals aufgibt und immer weiter voran geht / wenn man schlecht drauf ist weiß man es wird besser / und will man neuland finden geht es über grosse gewässer / also heuert bei mir an mein schiff liegt im hafen vor anker / jeder kommt unter vom yuppie bis zum punker / ein kleines volk auf der suche nach dem glück / angetrieben vom wind lassen wir alles zurück / mit an board ein priester von niemandem beachtet / man sieht am bug wie er still den horizont betrachtet / so wie der junge mißverstanden von mutter und vater / zweimal in der woche termin beim psychiater / dies sind nur wenige von vielen die uns folgen / und auf ihren schultern tragen sie die last all ihrer sorgen / für alle scheint die welt nicht mehr so ganz in ordnung / doch eines läßt sie leben die hoffnung / refrain : ziehn vorbei am dreieck von bermuda / wir setzen die segel und bewegen die ruder / fluten die kammern schotten dicht / wir sind unterwegs und irgendwann ist land in sicht / im rap submarine wie hagbard celine* / an board mein team ich halt es wie moses und laß mein volk ziehen / spiel schachpartien im u-boot / wie unicef helfen wir menschen in der not die armaturen / leuchten rot unser ziel die weißen pyramiden / symbol für frieden der ort wo unsere antworten liegen / wir tauchen statt zu fliegen jeder mensch trägt schwer / jeder sucht nach mehr doch wieviel mehr gibt das leben noch her / wir halten alles in den händen / selbst kriege zu beenden das blatt zu wenden / ich les die botschaft an den wänden sieh 12 monkeys / das leben kann tough sein wie die new york police / sind die aussichten auch mies wir gehen nach vorn wie maschinen / und motoren in diese form geboren / wir nehmen kurs auf das zentrum des seins landein durch vulkangestein / ganz gleich wie klein die hoffnung auch sei / refrain : s.o. / ich geb die hoffnung nicht auf wie tibetaner indios / und indianer uns menschen eint das gleiche karma / keiner ist unnahbar was dich betrifft / betrifft auch mich also verlier dein ziel nicht aus der sicht / unser weg führt nicht nach disneyland vergiss den traumstrand / dieser trip geht tief in deinen verstand / für die einen ist er kurz für die anderen lang / jeder so wie er kann hauptsache wir kommen an / unterwegs zum kap vorbei an cook und ahab / die gute nachricht vorab wir kommen auch in deine stadt / statt zuzusehen könntest du mit daran teilnehemen / nicht nur dabeistehen und ständig klein beigeben / sichern die fahrt durch echolot fürchte weder teufel noch tod / komm ans ziel auch wenn neptun tobt und mit sturm droht / firmakapitäne überqueren 7 weltmeere / hin zu einem leben das wir selber wählen / refrain : / </w:t>
      </w:r>
    </w:p>
    <w:p>
      <w:pPr>
        <w:pStyle w:val="Normal"/>
        <w:rPr/>
      </w:pPr>
      <w:r>
        <w:rPr/>
        <w:t>*hagbard celine – figur aus dem kult roman „illuminatus“ von r.a.wilson und robert shea, die sich im u-boot fortbewegt, im wettlauf mit den illuminaten</w:t>
      </w:r>
    </w:p>
    <w:p>
      <w:pPr>
        <w:pStyle w:val="Normal"/>
        <w:rPr/>
      </w:pPr>
      <w:r>
        <w:rPr/>
      </w:r>
    </w:p>
    <w:p>
      <w:pPr>
        <w:pStyle w:val="Heading1"/>
        <w:rPr/>
      </w:pPr>
      <w:r>
        <w:rPr/>
        <w:t xml:space="preserve">Mit Dem Kopf Durch Die Wand </w:t>
      </w:r>
    </w:p>
    <w:p>
      <w:pPr>
        <w:pStyle w:val="Normal"/>
        <w:rPr/>
      </w:pPr>
      <w:r>
        <w:rPr/>
        <w:t xml:space="preserve">die firma rockt wie kapuera unser stil venezuela / wir das thema keine fehler unsere ära / rap gewissenlos wie attentäter alles verräter / quo vadis wir wollen bares und sagen es nur damit es klar ist / deine city brennt wir gehen mit dem kopf durch die wand / unser stil schimpft sich großbrand wir hören auf nichts und niemand / ich mache es heisser als el salvador dränge vor in deinen / luftkorridor dein jet explodiert wie ein chemielabor / wir gehen nach vorn wenn wir nach öl bohren fuck deinen höhenflug / wenn wir vor deiner tür stehen planst du gerade deinen umzug / risikomethoden wir machen es wie die gravitation / und bleiben auf dem boden / dies geht an jeden der es versteht an jeden der den scheiß miterlebt / an jeden der einen plattenteller dreht und nur von der musik lebt / wir mischen das business auf wie tekken wenn wir die arme ausstrecken / um mit jedem kopf da draussen zu connecten / refrain : mit dem kopf durch die wand nichts hält uns stand / setzen alles in brand und proben den aufstand / wir kommen zusammen wie die vier elemente / unsere bewegung verbindet die kontinente / hier kommt die crew die aus dickköpfen besteht / die alles überrennt was nicht auf seite geht / so wie riesige lawinen auf dem weg ins tal / reißen wir alles mit was übrigbleibt ist zweidimensional / rammen holz und stahl mit mehr kraft als ein blauwal / das größte ding auf erden kann von niemandem gestoppt werden / big ben aka def benski firmen mc / bekannt auch ohne publicity / raps mit tiefgang und großem umfang / fake mcs verpass ich einen dropkick mit vollspann / nach meinem hürdelauf heben sie hinter mir die hürden auf / vertrete meine meinung nehme schlechte kritik in kauf / für unsere musik tu ich alles fast alles / und werde auch persönlich im falle eines falles / das firma abrissunternehmen schafft platz für neue wege und ideen / denn wir ernten was wir sehen / refrain : s,o, / ich setz mich durch mit aller kraft gegen den strom / bin wie lachse nicht zu stoppen verbrenn jegliches atom / mit aller energie kämpfe ich für unsere philosophie / finde kein ende wie schuberts achte* sinfonie / bin eher david und nicht goliath auf jedenfall ein unikat / der fleischgewordene wahnsinn im höchsten grad / der weg ist nicht das ziel das ziel das ist die wand da / und schäden am kopf repariert bei uns der schreiner / wir sprechen aus was wir denken weil wir das hip hop schulden / wir belagern die charts und feuern unseren sound aus den mischpulten / ich will daß jeder alles gibt was er hat jeder mann / und jede frau ein sure shot wir machen unsere route klar / wie fist of the north star** nehmen den laden auseinander / wie mechaniker die firma feiert raps mit la famiglia / immer noch killer immer noch treu immer noch b-boy / unser shit ist luftdicht weil unser shit für sich selbst spricht / refrain : s,o, / </w:t>
      </w:r>
    </w:p>
    <w:p>
      <w:pPr>
        <w:pStyle w:val="Normal"/>
        <w:rPr/>
      </w:pPr>
      <w:r>
        <w:rPr/>
        <w:t xml:space="preserve">*schuberts achte - nach neuesten wissenschaftlichen erkenntnissen ist es die siebte sinfonie schuberts, die unvollendet ist </w:t>
        <w:br/>
        <w:t xml:space="preserve">**fist of the north star – meister der tausend hände des todes aus dem gleichnamigen manga </w:t>
      </w:r>
    </w:p>
    <w:p>
      <w:pPr>
        <w:pStyle w:val="Normal"/>
        <w:rPr/>
      </w:pPr>
      <w:r>
        <w:rPr/>
      </w:r>
    </w:p>
    <w:p>
      <w:pPr>
        <w:pStyle w:val="Heading1"/>
        <w:rPr/>
      </w:pPr>
      <w:r>
        <w:rPr/>
        <w:t xml:space="preserve">Mann Im Ohr </w:t>
      </w:r>
    </w:p>
    <w:p>
      <w:pPr>
        <w:pStyle w:val="Normal"/>
        <w:rPr/>
      </w:pPr>
      <w:r>
        <w:rPr/>
        <w:t>feat. immo</w:t>
      </w:r>
    </w:p>
    <w:p>
      <w:pPr>
        <w:pStyle w:val="Normal"/>
        <w:rPr/>
      </w:pPr>
      <w:r>
        <w:rPr/>
        <w:t xml:space="preserve">refrain : stimmen die durch deinen kopf irren / stimmen die deine sinns verwirren / stimmen steigen aus dem nichts empor / das ist der mann im ohr / was passiert wenn man seine ohren spitzt / man hört wie er unverfroren in der muschel sitzt / na dann hat er dich schachmattet dich begattet dich / ist viel zu hart für dich und wartet nicht denn er beherrscht sich nicht / er hetzt und ketzt bis man sich die lauscher wetzt / jedesmal wenn man ein q-tip drauf ansetzt spritzt er / erneut sein pharmaceuti kumm nit drauf klar ist es etwa / für wahr mein dramatisches karma / komm und laß es mit den lines zieh lieber nur die / eine leine sonst mach ich dir beine / was du hast noch keine dann robb zu momo / stehl dir ihre zeit aber doch nicht meine / weißt du was ich meine lauf zu mama / mach dich vom acker / schwing die hacken spacken ist mir egal wie du heißt / mach dich aus dem staub bevor der nächste ihn beißt / refrain : s.o. / ich weiß nicht wie es bei euch ist doch bei mir kommt es mal öfter vor / das ich seine stimme hör die vom mann im ohr / der reinste horror wenn er zu mir spricht / weiß ich nicht was sache ist allein der klang ist pures gift / und wenn er dann in meinem kopf so richtig abgeht / spühre ich wie er nägel durch meine schädeldecke schlägt / ist wohl gelernter zimmermann der giftzwerg / macht einen auf römischen legionär sticht zu / mit seinem speer ich weiß nicht mehr wo mir der kopf steht / die schmerzen lähmen mich wenn er voll aufdreht / hörst du mich ich spreche zu dir / wenn er schon so anfängt dann werde ich zum tier / und verlier die kontrolle über mich werde widerlich / selbst meine eigene familie erkennt mich nicht / also gebt acht wenn ich in eurer stadt bin / schließt türen und fenster denn er steckt in mir drin / refrain : s.o. / persönlichkeit zweigeteilt ungeheilt dauerbreit / extreme fighting zwischen mir und meiner wenigkeit / es gibt keinen zweiten eiw mich aber da ist jemand der ständig / zu mir spricht ich weiß wer er ist aber ich kenne ihn nicht / ich finde nie ruhe bin nie allein ihm fällt immer was ein / weißt du noch der kerl da räch dich an dem schwein / pump ihn voll blei mach mal halblang du machst mich krank mir geht es beschissen / ich brauch was frisches aus dem kühlschrank / aber die verfallsdaten sind längst überschritten / komm friß den leckerbissen vergiß es immer willst du es besser wissen / was würdest du tun wenn ich mich in flammen setz und brenn / provozier mich und ich diss dich härter als cartman* / du willst ein battle aber ich laß nicht zu daß du mich lenkst / aber letzte nacht hab ich mit deiner süßen gepennt / ich hab ein ernsthaftes problem brauch hilfe aber von wem / ich schließ ab und schluck den schlüssel um nicht mehr aus dem haus zu gehen / dein rap könnt nichtmal papier verbrennen / du lernst mich noch kennen morgen hol ich den wagen um uns rauszufahren / um mir und dir kugeln in den kopf zu jagen / als ich dein gesicht gestern sah hab ich den spiegel zerschlagen / refrain : s.o. / </w:t>
      </w:r>
    </w:p>
    <w:p>
      <w:pPr>
        <w:pStyle w:val="Normal"/>
        <w:rPr/>
      </w:pPr>
      <w:r>
        <w:rPr/>
        <w:t xml:space="preserve">*cartman – diss-genie aus dem amerikanischen zeichentrick „south park“ </w:t>
      </w:r>
    </w:p>
    <w:p>
      <w:pPr>
        <w:pStyle w:val="Normal"/>
        <w:rPr/>
      </w:pPr>
      <w:r>
        <w:rPr/>
      </w:r>
    </w:p>
    <w:p>
      <w:pPr>
        <w:pStyle w:val="Heading1"/>
        <w:rPr/>
      </w:pPr>
      <w:r>
        <w:rPr/>
        <w:t xml:space="preserve">Tote Auf Den Tanzflächen </w:t>
      </w:r>
    </w:p>
    <w:p>
      <w:pPr>
        <w:pStyle w:val="Normal"/>
        <w:rPr/>
      </w:pPr>
      <w:r>
        <w:rPr/>
        <w:t xml:space="preserve">auftragskiller benski jules tatwaffe vega / ich laß den scheiß hochgehen wie bombenleger die welt meidet / dich wie krankheitserreger ich treff dich auch mit querschlägern / wir machens mit rap und du mit jeder / seit ich mehr platten verkauf als ein dj in zehn leben verbraucht / werde ich beraubt werden mir punchlines geklaut / in refrains wiedergekaut ich scheiß drauf / schmeiß mich in einen drogenrausch bis ich gift hauch unterbreche euren lebenslauf / stehlt euren namen bei den liks / wir haben euch nie getroffen nie gesehen und hören daß ihr uns disst / ich bring euch runter wie miks euer rap ein schlechter f!&amp;! / ihr interessiert nicht ihr und euer kaff representiert nicht / ich chill mit jungs die reefer lighten die sich stundenlang / auf battles vorbereiten an texten arbeiten bis aufs blut / an beats fighten wir stehen für schwierigkeiten / anders als ihr erreichen wir alles was wir planen noch bei lebzeiten / ein mann armee robbt nackt durch schnee / stürmen durch eisseen sind unserer zeit voraus wie gallilleo gallilei / oft kopiert und nie erreicht firma scheich wie hassan i sabbah / der dj pult unser altar und rap unsere kaaba* / refrain : was wollt ihr noch alles tun um unseren willen zu brechen / tote auf den tanzflächen / wir bahnen unseren weg wie eisbrecher und lassen taten sprechen / tote auf den tanzflächen / wir brennen so heiß der teufel nennt unseren preis / tote auf den tanzflächen / wer sich das maul über uns zerreißt muß wissen das er auf eisen beißt / tote auf den tanzflächen / def benski alptraum ohne wiederkehr / der üble nachgeschmack kommt nicht von ungefähr / denn was wir zubereiten kann beizeiten / in den falschen hals geraten und den magen überreizen / denn wir spielen dir das wiegenlied vom totschlag / was du hast noch nicht genug dann gibt’s nachschlag / dir stockt der atem wenn unsere bässe alles bersten / du hast gerade mal die ausstrahlung von kerzen / die firma boomt in autos und konzerthallen / wir treten auch da auf wo andere ihre fäuste ballen / wenn es hart auf hart kommt dann laufen wir auf hochtouren / reglose körper überhäuft mit unseren fußspuhren / ich zieh dich auf wie kleine kinder spieluhren / du wichst dir einen und wichst dir einen auf deine raphuren / bei jeder kleinigkeit machst du die beine breit / leckst ärsche in der freizeit erster platz für feigheit / wolltest den deal nicht wolltest meine jungs nicht / jetzt ist dein schreibtisch leer dein auto ? / ein tauber hund sitzt vor einem gramophon / und wundert sich hatten wir die nicht schon / refrain : s.o. / hier kommt der schlechteste mc aus deutschland kampfstoff / biologischer art wie milzbrand du disst mich / doch du bist und bleibst ein niemand dein höhenflug / treibt unbemannt dein blick reicht nicht mal über den tellerrand / den meisten da draußen fehlen die seelen / es gibt nur euch und ein mikro sonst habt ihr nichts zu erzählen / wir sind mehr untergrund als kellergeschosse firmenkolosse / strahl beim tod noch so krass mein sarkophag wird mit blei vergossen / gibt es ärger mutiere ich krasser als tetsuo** in akira** / wer uns auf platte disst ist von vornherein verlierer / wer ein problem hat ruft an und kommt vorbei / die liste von nachrufen auf lp nummer drei / refrain : s.o. / </w:t>
      </w:r>
    </w:p>
    <w:p>
      <w:pPr>
        <w:pStyle w:val="Normal"/>
        <w:rPr/>
      </w:pPr>
      <w:r>
        <w:rPr/>
        <w:t xml:space="preserve">*kaaba – zentrales heiligtum des islam in mekka; angeblich umhüllt das gebäude einen meteroit bzw. heiligen stein, der vom himmel gefallen ist </w:t>
        <w:br/>
        <w:t xml:space="preserve">**tetsuo/akira – manga/anime in dem tetsuo die übermenschlichen kräfte akiras für sich entdeckt und ihnen fast erliegt </w:t>
      </w:r>
    </w:p>
    <w:p>
      <w:pPr>
        <w:pStyle w:val="Normal"/>
        <w:rPr/>
      </w:pPr>
      <w:r>
        <w:rPr/>
      </w:r>
    </w:p>
    <w:p>
      <w:pPr>
        <w:pStyle w:val="Heading1"/>
        <w:rPr/>
      </w:pPr>
      <w:r>
        <w:rPr/>
        <w:t xml:space="preserve">Neuzeit Propheten </w:t>
      </w:r>
    </w:p>
    <w:p>
      <w:pPr>
        <w:pStyle w:val="Normal"/>
        <w:rPr/>
      </w:pPr>
      <w:r>
        <w:rPr/>
        <w:t xml:space="preserve">ich seh die zukunft wie rasputin meine visionen / sind so stark ich schluck 30 aspirin wenn ich halluzinier / tierinstikte adaptier und den verstand verlier / gottes kurier stift und papier dechiffrier / das unterbewußtsein stoß durch das ende meines lateins / schleif mit den nasoräern* den eckstein / tausch informationen aus im virtuellen rausch / im schlagabtausch mit den großen köpfen im weißen haus / besorg das wissen das ich brauch verarbeite wenn ich rauch / das orakel von delphi / nie war die zukunft so klar terraner** auf dem weg zum unknown star / angetrieben von plasma was gestern noch unfaßbar war / erklär die welt durch die quantenphysik / sprech universal wie musik und mathematik / über beats üb an der zeit kritik zuviel potential / für krieg das morgen im schatten von politik / und doch nähren wir utopien wie das silicon valley / und mary shelly sitz im space ferrari auf meiner zukunftsralley / mein team überholt relativitätstheorien / durch 80 milliarden galaxien / refrain : auf dem dritten planeten schwebt der prophet durch die zeit / was nicht ist das war und was nicht war das wird noch sein / wir sind die texter der neuzeit leben in dichter freiheit / tür an tür mit der einsamkeit / sei es in einem wohnblock im 18. Stock / oder in der vorstadt die luft frei von smog / ich denke an die zeit wo es noch keinen strom gab / wo man mit 13 liiert und mit 30 starb / das leben war kurz und trotzdem bestimmt / tagtäglich arbeiten und mindestens ein kind / doch einige gab es die ihre gedanken niederschrieben / wie wohl die zukunft sei wie sie der gegenwart entfliehen / der eine philosophierte die anderen prophezeiten / schlechte zeiten auf das wir uns darauf vorbereiten / wo stehen wir jetzt nach der blüte unserer industrie / fortschritt unaufhaltsam wie steht es mit unserer fantasie / bietet sie uns möglichkeiten des unerreichten / in einer großen stadt voller lebender leichen / jeder ist ein individualist / und weiß was für sich am besten ist doch man vergißt / das dies ein trugbild ist / und so erkennt man dann / das mensch die zukunft nur gemeinsam bestehen kann / refrain : s.o. / ich halt die zukunft in den händen wie bill gates / und prophezei auf tapes was kommt nach ebola und aids / und cyberplaymates leide unter psychischem druck wie / norman bates wechsel raum und zeit in stargates / nur um zu sehen das sich die planeten nicht zu unseren gunsten drehen / und so verlässt der mensch bald schon / dieses sonnensystem seiner bestimmung entgegen / forscher die die d n a zerlegen um uns zu den sternen zu erheben / den die gegenwart als solche ist ein irrtum / vergangenheit und zukunft in wechselwirkung / rappen unsere flows bald körperlos knacken länder und codes / wie remoteviewer*** panama und cuba / ich treff voraussagen die folge tragen / doch ich erkenn noch nicht die jahreszahlen fremde lebensform / verdeckte investoren marsmissionen unzähligen faktoren / als wären himmel und hölle verschworen / refrain : s.o. / neuzeitpropheten rapathleten / wir ziehen die massen wie magneten errechnen den verlauf / von kometen also fick nostradamus / wir stehen von den toten aus wie lazarus für unsere sache / rennen wir barfuß durch den kaukasus wir sehen die zufunft / wie orakel achtfache tentakel spielen global / wie die vereinten emirate während wir warten werten wir daten / morgen reisen wir nach sternenkarten / refrain : s.o. / </w:t>
      </w:r>
    </w:p>
    <w:p>
      <w:pPr>
        <w:pStyle w:val="Normal"/>
        <w:rPr/>
      </w:pPr>
      <w:r>
        <w:rPr/>
        <w:t xml:space="preserve">*nasoräer – jüdische religionsgemeinschaft, der u.a. samson, jesus und sein bruder jakobus angehörten </w:t>
        <w:br/>
        <w:t xml:space="preserve">**terraner – erdlinge </w:t>
        <w:br/>
        <w:t xml:space="preserve">***remote viewer – telephatisch begabte oder mit psi kräften ausgestattete menschen, die angeblich in der kriegsführung der usa gegen süd- und mittelamerika zum ersten mal eingesetzt wurden </w:t>
      </w:r>
    </w:p>
    <w:p>
      <w:pPr>
        <w:pStyle w:val="Normal"/>
        <w:rPr/>
      </w:pPr>
      <w:r>
        <w:rPr/>
      </w:r>
    </w:p>
    <w:p>
      <w:pPr>
        <w:pStyle w:val="Heading1"/>
        <w:rPr/>
      </w:pPr>
      <w:r>
        <w:rPr/>
        <w:t xml:space="preserve">Die Rückkehr </w:t>
      </w:r>
    </w:p>
    <w:p>
      <w:pPr>
        <w:pStyle w:val="Normal"/>
        <w:rPr/>
      </w:pPr>
      <w:r>
        <w:rPr/>
        <w:t xml:space="preserve">es ist gerade mal ein knappes jahr vorbei / wir entwickeln uns weiter und jetzt folgt die firma teil 2 / monatelang trainiert in einer fleischerei / stürmen wie wilde aus unserer heiligen bastei / die lyrik scharf sticht zu wie ein butterfly / folgen unserem ehrenkodex so wie ein samurai / high von verbalen cannabisschwaden / wer sich uns in den weg stellt der geht in säure baden / andere sind eingeladen mitzufeiern / und dann im auto mit polizeischutz nach hause eiern / wißt ihr viel zi viele haben viel zu große ziele / doch wer wird der sieger sein im spiel der spiele / auf den brettern die die welt bedeuten im rampenlicht / stehe ich def benski hip hop schwergewicht / der abgeht vollständig durchdreht / jetzt faltet eure hände und folget dem gebet / hallelu hallehalleluja / hallelu halleluja / hallelu hallehalleluja / gott schütze die firma / refrain : links rechts links uppercut / die firma vollzieht hier was kein anderer packt / links rechts links uppercut / geht hart ab du spackst ab das hier ist vollkontakt / das zweite kapitel firma hält den titel unsere mittel / sind kinder des zorns mit sicheln und abgefuckte cliquen / teenies die raps auf schulbänke krickeln die köpfe zu tode nicken / menschen die zu cannibus und nore ficken / wo sind die eispickel noch weit entfernt von den millionen / trotzdem haben wir die macht um pharaonen zu entthronen / rap klingonen verwüsten deine heimat wie mongolen / ladies wollen uns klonen fließen wie elektronen / wir holen die eisen aus dem feuer wenn wir auf / flugzeugträgern anheuern auf deine furzinsel zusteuern / raketen feuer mein flow weckt schlafende giganten / und ungeheuer strafanstalt wer kann uns jetzt noch halten / halt den beat an das tonband das rundfunkprogramm / meine frequenz rockt auf jams in afgthanistan / erschüttert den vatikan denn ich halt hip hop so heilig / wie türken den rammadan meine nerven sind veredelt mit titan / mobilisieren papier 33 grade* im visier / wenn wir uns selbst initiieren / wir haben zugang zu quellen die andere wissenschaftler / unbedeutend nennen doch wir erkennen zusammenhänge / stehen in flammen wie die wälder südamerikas / mix thc und tnt im reagenzglas krass / wir tragen himmel und erde auf unseren schultern / wie atlas was was / refrain : s.o. / wer vermag es talent zu geben / wer vermag es das schicksal zu weben / hör zu genieß klänge aus dem paradies / gefolgt von unzähligen hungernden mcs / vergiss den kies wir sind streiter der wahrheit / auf lebenszeit der freiheit geweiht / schworen uns den meineid im heiligen saal / hier zu stehen und zu hüten den gral / erttränk uns und wir atmen durch kiemen sind verhüllt / wie beduinen feiern sylvester 2000 auf den chiobs pyramiden / mit brünetten und blondinen goldenen mikros / in glasvitrinen flüchten auf die phillipinen / der rest der welt sitzt in abhörkabinen / während wir tracks produzieren und das hirn stimulieren / wie verschwörungstheorien wie verschwörungstheorien / refrain : s.o. / </w:t>
      </w:r>
    </w:p>
    <w:p>
      <w:pPr>
        <w:pStyle w:val="Normal"/>
        <w:rPr/>
      </w:pPr>
      <w:r>
        <w:rPr/>
        <w:t xml:space="preserve">*33 grade – höchster grad in der freimaurerei </w:t>
      </w:r>
    </w:p>
    <w:p>
      <w:pPr>
        <w:pStyle w:val="Normal"/>
        <w:rPr/>
      </w:pPr>
      <w:r>
        <w:rPr/>
      </w:r>
    </w:p>
    <w:p>
      <w:pPr>
        <w:pStyle w:val="Heading1"/>
        <w:rPr/>
      </w:pPr>
      <w:r>
        <w:rPr/>
        <w:t xml:space="preserve">Wenn Ich Meine Augen Schliess </w:t>
      </w:r>
    </w:p>
    <w:p>
      <w:pPr>
        <w:pStyle w:val="Normal"/>
        <w:rPr/>
      </w:pPr>
      <w:r>
        <w:rPr/>
        <w:t xml:space="preserve">jetzt mach mal keine hektik und keinen stress so unbeweglich / fest wie der mount everest tauch ab wie sea quest / halt dich an mir fest denn da vorn steht mein learjet / ich weiß fett innen mit wasserbett nettt / der stoff aus dem die träume sind so frisch wie mint / und mein aktfoto hängt im spint deiner freundin / ich schließ die augen werde zum delphin / schwimm submarin finde am meeresgrund den rubin / der weisheit entdeck mich selbst und jeder / der mich kennt und alles was mich umgibt nickt mit dem kopf / zu dem beat ich dichte wie ovid* wird flüssig / und liquid und fließ durch das all druckabfall / spiel mit sternen wasserball fall ins meer vor cuba / trink calua allday fkk heiß wie florida / rauch eine havana treff marie und anna / und such das nirvana schlafwandelnd im pyjama / refrain : wenn ich meine augen schließ dann kommen mir die besten ideen / dann kann ich über wasser gehen / kann alle fremden sprachen dieser welt verstehen / kann in ferne galaxien sehen / wie ist das gefühl vom absoluten wohlbefinden wenn kräfte schwinden / sich in schwerelosigkeit wiederfinden / geistige grenzen überwinden wenn sorgen verschwinden / aus allen labyrinthen die auswege finden / so sieht sie aus meine täglich siesta / fahre im fiesta im radio das orchester / schalte den motor ab fühle den wind / der mich in die lüfte hebt und auf das minimum besinnt / so entfliehe ich dem alltag weil ich keinen streß mag / denn wenn ich mich nicht fang geht es mit mir bergab / also brauch ich jeden tag meine mittagsruhe / bevor ich dann abgehe und etwas produktives tue / wenn mein akku voll ist packt mich die reimlust / schließe meine augen und mir wird bewußt / welcher einfluß kreeirt meinen reimfluß / wer sagt mich ich kann und wer sagt mir ich muß / nur ich selber sage mir nichts ist unvorstellbar / in meinem kopf entscheide ich was phantasie und was wahr / nicht alles was ich schreibe ist unsinn / es ist halt in mir und ich bleibe wie ich bin / refrain : s.o. / nun macht euch locker wie rocker auf einer harley / raver auf der mayday rapper zu shimmyshimmyo / shimmeyeah kiffer zu bob marley / hier geht’s bald bunt zu wie bei dali / ich reise zurück in der zeit in die vergangenheit mein geist / lebt in freiheit sitz auf den gletschern der eiszeit / und ab und an treff ich jesus und jakobus / mein wille trägt mich einmal um den globus schreib es der nachwelt / auf papyrus diese welt ist mir ich bin ihr lebenselexier / ich bau scheiße und bleib trotzdem oben wie die mir / brings zu papier den nur hier ist mein selbst unverletzbar / wie ein fakir ich sag es dir / refrain : s.o. / phantasiere wie münchhausen in meinem kopf nur flausen / gedanken brausen wie h2o bis in das nächste jahrtausend / die möglichkeiten unbegrenzt / bin auf der such nach meiner wahren existenz / alles was geschieht wenn ich meine augen schließe / jeden ort der welt genieße sogar verließe / die gedanken sind frei wer kann sie erraten / tief in mir drin wird mich noch einiges erwarten / refrain : s.o. / </w:t>
      </w:r>
    </w:p>
    <w:p>
      <w:pPr>
        <w:pStyle w:val="Normal"/>
        <w:rPr/>
      </w:pPr>
      <w:r>
        <w:rPr/>
        <w:t xml:space="preserve">*ovid – römischer dichter, werke u.a. „metamorphosen“ und „ars amatoria“ </w:t>
      </w:r>
    </w:p>
    <w:p>
      <w:pPr>
        <w:pStyle w:val="Normal"/>
        <w:rPr/>
      </w:pPr>
      <w:r>
        <w:rPr/>
      </w:r>
    </w:p>
    <w:p>
      <w:pPr>
        <w:pStyle w:val="Heading1"/>
        <w:rPr/>
      </w:pPr>
      <w:r>
        <w:rPr/>
        <w:t xml:space="preserve">Ruhe Vor Dem Sturm </w:t>
      </w:r>
    </w:p>
    <w:p>
      <w:pPr>
        <w:pStyle w:val="Normal"/>
        <w:rPr/>
      </w:pPr>
      <w:r>
        <w:rPr/>
        <w:t xml:space="preserve">die wogen glatt das meer steht still / der horizont unendlich weit entfernt das ziel / du fühlst die angst hälst die ohren in den leisen wind / hast keine ahnung wer oder was wir sind / wir kommen über dich wie eine flutwelle / bist regungslos rührst dich nicht von der stelle / stehen vor der schwelle wie das pferd vor troja / warten die nacht ab nehmen rache für helena / meist überraschend trifft es dich noch schlimmer / lebst in glanz und glimmer doch du verlässt nie dein zimmer / aus angst da draußen könnte dir was wiederfahren / bist paranoid vielleicht die mafia oder partisanen / es kommt so unerwartet wie das ende von pompeii / die erscheinung des yeti eine epedemie / es klingt nach mythos geschichte und legende / doch nach der ruhe vor dem sturm folgt die wende / refrain : damit du weißt woher der wind weht wer die planeten dreht / wir sähen sturm auf unserem weg durch das alphabet / wir halten still wie das weltall wie der taj mahal / durchschauen das business wie ultraschall / proben für den ernstfall unser planet ist bald eisbedeckt / ich texte und leb in der endzeit wie mad max / dies ist die ruhe vor dem sturm wir warten auf / den ausbruch wie öl unter dem bohrturm / mcs erzählen von kies reichtum und parties / doch während rapper noch schön tun ist es längst highnoon / den fortuna dealt uns wodka und pharmaka / tchernobyl und hiroshima dianas tod / und die erhitzung des klimas und ihr / glaubt noch an gott wie ein meßdiener wir sammeln visa / für die flucht nach paradisa halten dicht wie pariser / doch uns zu reizen wär wahnwitz kugelblitz / feg alles weg wie hurricane mitch burn deinen wohnsitz / brech die schweigepflicht und seh dem sturm in sein antlitz / refrain : s.o. / ich rock bis sich erdplatten spalten reiß mehr bauten ein / als naturgewalten piss von oben auf die alpen / brech stützbalken wir schreien krasser als verletzte in feldlazaretten / doch sind wir lautlos wie ufos über deutsche städte / hausfrauen auf tabletten grab tiefer als brunnenbauer / behalt die welt in drei augen wie freimaurer / wappne mich für morgen mit lasern phasern mikros und fader / erforsch geheimnisse von gestern wie tombraider / eine nation verstummt hält den atem an / ihr schicksal brodelt tief in einem vulkan / weil keiner weiß ob und wann er ausbricht / leben alle in angst vor dem jüngsten gericht / denn wenn der himmel sich zuzieht und alles verdeckt / hält jeder inne und spührt wie das herz bis zum hals schlägt / dann ist es still man hört weder tier noch wind / und alle wissen das sie nun vergangenheit sind / refrain : s.o. / </w:t>
      </w:r>
    </w:p>
    <w:p>
      <w:pPr>
        <w:pStyle w:val="Normal"/>
        <w:rPr/>
      </w:pPr>
      <w:r>
        <w:rPr/>
      </w:r>
    </w:p>
    <w:p>
      <w:pPr>
        <w:pStyle w:val="Heading1"/>
        <w:rPr/>
      </w:pPr>
      <w:r>
        <w:rPr/>
        <w:t xml:space="preserve">Kampf Der Titanen </w:t>
      </w:r>
    </w:p>
    <w:p>
      <w:pPr>
        <w:pStyle w:val="Normal"/>
        <w:rPr/>
      </w:pPr>
      <w:r>
        <w:rPr/>
        <w:t xml:space="preserve">feat. rag vertreten durch pachel und galla (filo joes) und laki (creutzfeld &amp; jakob) , emek und axl ( ventura brüder) , lenny , rick ski , gianni </w:t>
      </w:r>
    </w:p>
    <w:p>
      <w:pPr>
        <w:pStyle w:val="Normal"/>
        <w:rPr/>
      </w:pPr>
      <w:r>
        <w:rPr/>
        <w:t xml:space="preserve">hier kommen titanen besetzen deine organe und blutbahnen / es gibt keine schutzmaßnahmen unsere namen / stehen für brandgefahr feuersalamander die durch den hades wandern / augen blutrot hänge ich nachts über den bibelcode / crews lösen sich auf wie hologramme wenn sie flammen fangen / ich mach es wie george lukas erweiter die gwinnspanne / denn laut den tarotkarten battlen wir bald / mit cyborgsoldaten in new world order staaten / habe ich hier freie wahl der waffen das sind qualen für affen / und gigantomanen die trojanische pferdewagen fahren / ich kam sah und siegte ohne mich zu tarnen / „black rebel in your area“ wenn ich hellebarden verlade / denn ich geb acht und habe fünf namen mit dem letzten / bin ich echt gefahren weil die von graff´s zeus ahnen / komm mit texten wie wesp tags zu den raptitanen / die für germanen den status von vorfahren annahmen / und aus dem chaos kamen galla und uranus / giganten auf calvados torkeln durch rhodos / laufen auf luft machen fortschritt in turnschuhen / durch siege der nike sneaken wir durch die antike / da es so viele nieten gibt kauf ich mir keine lose / da es so viele flaschen gibt kommt es bei uns aus der dose / brauchen eine strophe mikros und mk zwos / der beat macht die musik der ton kommt von den filo joes / entweder bist du für mich oder gegen mich ich für / wesentlich ich weiß nicht weswegen du mich zum reden kriegst doch ich bring / mein ding und obwohl ich blind bin spühre ich regelmäßig / gegenlicht unser lebenslicht erlicht gelegenlicht / doch drei jungs stehen wieder auf und bereden sich den / ruhrpott regel ich du übernimmst jeden der dagegen ist und mir eben ist / geht es um totes oder lebendes der letzte von uns legt / den sprengsatz und macht die scheiß gegend dicht / kampf der titanen ihr muckt auf wie slobodan / leidet an sparmaßnahmen wie moslems an ramadan / tarnkappenbomber beats und reime aus streubomben / karkalaken mcs begrab ich in den katakomben / harte episoden bei brutalen foltermethoden / elektronen an den hoden unserer feinde und spionen / emek ventura brüder gegen den clan der lügner / gerissen wie ein krieger und das gewissen vom sieger / was ist los mittellos wie in ghettos seid ihr ahnungslos / nächstes jahr hört ihr uns in radios / in discos mit überfallkommandos handeln wir skrupelos / euer auftreten ist wirkungslos / wenn der schein mal nicht trügt stattdessen die gewohnheit lügt / der typ ganz ungewohnt was rausläßt und euch betont den tag versüßt / der rest erübrigt sich weil das hier unüblich ist / die art wie lenny ausschweift heads nichts als zuhören übrigbleibt / vögel pfeifen es von den dächern cliquenkinder erzählen es sich / das ist ausdruckskunst die sich auch mißt doch brauch sie das nicht / das geht durch den bauch wenn der kopf kacke in worte packt / mit gedankengut barrieren knackt und dazu noch charakter hat / def benski im auftrag der götter / zeus rechte hand auf die erde entsand / mcs mutieren zu gigantischen titanen / von diesem kampf sprechen auch noch eure nach fahren / die firma allstars wirken wie medusa / bei uns sind es nicht die blicke sondern wörter und ihr steht da / zu stein erstarrt wißt ihr nicht was aus euch wird / wartet es ab bis die droge richtig wirkt / blitze und donner sturmfluten und die erde die bebt / sind die zeichen das der kampf der titanen weitergeht / millionen jahre zum olymp ist es ein weiter weg / wir wurden gestürzt doch der blitzmob hat es überlebt / finden erneut zusammen und ziehen nun wieder in den krieg / legen die welt in flammen mit der macht die in den liedern liegt / von rick ski der firma die armee die immer wieder siegt / damit das dritte auge sieht und gott dann vor uns niederkniet / du bist ein ganz harter dann komm zu mir ich bin dein ansprechpartner / ich schreibe das drehbuch zu eurem puppentheater / ich mach euch fertig auch wenn ihr noch zu zweit seid / ihr merkt ich hab ein problem mit bescheidenheit / du ackerst während ich penn weil ich nur einen namen nenn / und zehn jungs deine bude abbrennen / was willst du noch streß ein paar in die fresse / ruf den sluga an der gibt dir meine adresse / </w:t>
      </w:r>
    </w:p>
    <w:p>
      <w:pPr>
        <w:pStyle w:val="Normal"/>
        <w:rPr/>
      </w:pPr>
      <w:r>
        <w:rPr/>
      </w:r>
    </w:p>
    <w:p>
      <w:pPr>
        <w:pStyle w:val="Normal"/>
        <w:rPr>
          <w:b/>
          <w:b/>
          <w:bCs/>
        </w:rPr>
      </w:pPr>
      <w:r>
        <w:rPr>
          <w:b/>
          <w:bCs/>
        </w:rPr>
        <w:t>Nicht alle Lyrics vom Album „Spiel des Lebens Spiel des Todes“:</w:t>
      </w:r>
    </w:p>
    <w:p>
      <w:pPr>
        <w:pStyle w:val="Normal"/>
        <w:rPr>
          <w:b/>
          <w:b/>
          <w:bCs/>
        </w:rPr>
      </w:pPr>
      <w:r>
        <w:rPr>
          <w:b/>
          <w:bCs/>
        </w:rPr>
      </w:r>
    </w:p>
    <w:p>
      <w:pPr>
        <w:pStyle w:val="Normal"/>
        <w:rPr/>
      </w:pPr>
      <w:r>
        <w:rPr>
          <w:rStyle w:val="StrongEmphasis"/>
          <w:szCs w:val="27"/>
        </w:rPr>
        <w:t>Die Eine</w:t>
      </w:r>
      <w:r>
        <w:rPr/>
        <w:t xml:space="preserve"> </w:t>
      </w:r>
    </w:p>
    <w:p>
      <w:pPr>
        <w:pStyle w:val="Normal"/>
        <w:rPr/>
      </w:pPr>
      <w:r>
        <w:rPr>
          <w:szCs w:val="20"/>
        </w:rPr>
        <w:t>tausend frauen doch nicht eine mit augen wie diese</w:t>
      </w:r>
      <w:r>
        <w:rPr/>
        <w:t xml:space="preserve"> </w:t>
      </w:r>
    </w:p>
    <w:p>
      <w:pPr>
        <w:pStyle w:val="Normal"/>
        <w:rPr/>
      </w:pPr>
      <w:r>
        <w:rPr>
          <w:szCs w:val="20"/>
        </w:rPr>
        <w:t>bekomm die krise vielleicht steht sie auf spanier oder portugiesen</w:t>
      </w:r>
      <w:r>
        <w:rPr/>
        <w:t xml:space="preserve"> </w:t>
      </w:r>
    </w:p>
    <w:p>
      <w:pPr>
        <w:pStyle w:val="Normal"/>
        <w:rPr/>
      </w:pPr>
      <w:r>
        <w:rPr>
          <w:szCs w:val="20"/>
        </w:rPr>
        <w:t>fiese gedanken vielleicht steht sie männer mit millionen auf banken</w:t>
      </w:r>
      <w:r>
        <w:rPr/>
        <w:t xml:space="preserve"> </w:t>
      </w:r>
    </w:p>
    <w:p>
      <w:pPr>
        <w:pStyle w:val="Normal"/>
        <w:rPr/>
      </w:pPr>
      <w:r>
        <w:rPr>
          <w:szCs w:val="20"/>
        </w:rPr>
        <w:t>meine blicke schießen flanken / doch sie ist beschäftigt redet heftig</w:t>
      </w:r>
      <w:r>
        <w:rPr/>
        <w:t xml:space="preserve"> </w:t>
      </w:r>
    </w:p>
    <w:p>
      <w:pPr>
        <w:pStyle w:val="Normal"/>
        <w:rPr/>
      </w:pPr>
      <w:r>
        <w:rPr>
          <w:szCs w:val="20"/>
        </w:rPr>
        <w:t>wenn ich noch weiter starr dann werde ich garantiert lästig</w:t>
      </w:r>
      <w:r>
        <w:rPr/>
        <w:t xml:space="preserve"> </w:t>
      </w:r>
    </w:p>
    <w:p>
      <w:pPr>
        <w:pStyle w:val="Normal"/>
        <w:rPr/>
      </w:pPr>
      <w:r>
        <w:rPr>
          <w:szCs w:val="20"/>
        </w:rPr>
        <w:t>also wart ich ab frag nach ich muß es wissen</w:t>
      </w:r>
      <w:r>
        <w:rPr/>
        <w:t xml:space="preserve"> </w:t>
      </w:r>
    </w:p>
    <w:p>
      <w:pPr>
        <w:pStyle w:val="Normal"/>
        <w:rPr/>
      </w:pPr>
      <w:r>
        <w:rPr>
          <w:szCs w:val="20"/>
        </w:rPr>
        <w:t>denn wie kann ich jemanden den ich nicht kenn vermissen</w:t>
      </w:r>
      <w:r>
        <w:rPr/>
        <w:t xml:space="preserve"> </w:t>
      </w:r>
    </w:p>
    <w:p>
      <w:pPr>
        <w:pStyle w:val="Normal"/>
        <w:rPr/>
      </w:pPr>
      <w:r>
        <w:rPr>
          <w:szCs w:val="20"/>
        </w:rPr>
        <w:t>bin zerissen meine knie weich wie sofa kissen ich könnte schreien sie ist nicht allein</w:t>
      </w:r>
      <w:r>
        <w:rPr/>
        <w:t xml:space="preserve"> </w:t>
      </w:r>
    </w:p>
    <w:p>
      <w:pPr>
        <w:pStyle w:val="Normal"/>
        <w:rPr>
          <w:szCs w:val="20"/>
        </w:rPr>
      </w:pPr>
      <w:r>
        <w:rPr>
          <w:szCs w:val="20"/>
        </w:rPr>
        <w:t xml:space="preserve">kein glück doch von der seite seh ich sie lachen / denk an tausend sachen </w:t>
      </w:r>
    </w:p>
    <w:p>
      <w:pPr>
        <w:pStyle w:val="Normal"/>
        <w:rPr/>
      </w:pPr>
      <w:r>
        <w:rPr>
          <w:szCs w:val="20"/>
        </w:rPr>
        <w:t>ich weiß ich verfüge nicht über yachten / und villen doch einen starken willen</w:t>
      </w:r>
      <w:r>
        <w:rPr/>
        <w:t xml:space="preserve"> </w:t>
      </w:r>
    </w:p>
    <w:p>
      <w:pPr>
        <w:pStyle w:val="Normal"/>
        <w:rPr/>
      </w:pPr>
      <w:r>
        <w:rPr>
          <w:szCs w:val="20"/>
        </w:rPr>
        <w:t>so das wir doch dann irgendwann auf den antillen chillen</w:t>
      </w:r>
      <w:r>
        <w:rPr/>
        <w:t xml:space="preserve"> </w:t>
      </w:r>
    </w:p>
    <w:p>
      <w:pPr>
        <w:pStyle w:val="Normal"/>
        <w:rPr/>
      </w:pPr>
      <w:r>
        <w:rPr>
          <w:szCs w:val="20"/>
        </w:rPr>
        <w:t>träumen tut weh und obwohl ich ihren mann beneide</w:t>
      </w:r>
      <w:r>
        <w:rPr/>
        <w:t xml:space="preserve"> </w:t>
      </w:r>
    </w:p>
    <w:p>
      <w:pPr>
        <w:pStyle w:val="Normal"/>
        <w:rPr/>
      </w:pPr>
      <w:r>
        <w:rPr>
          <w:szCs w:val="20"/>
        </w:rPr>
        <w:t>geb ich mir noch eine chance diese oder keine</w:t>
      </w:r>
      <w:r>
        <w:rPr/>
        <w:t xml:space="preserve"> </w:t>
      </w:r>
    </w:p>
    <w:p>
      <w:pPr>
        <w:pStyle w:val="Normal"/>
        <w:rPr/>
      </w:pPr>
      <w:r>
        <w:rPr>
          <w:szCs w:val="20"/>
        </w:rPr>
        <w:br/>
      </w:r>
      <w:r>
        <w:rPr>
          <w:rStyle w:val="Emphasis"/>
          <w:szCs w:val="20"/>
        </w:rPr>
        <w:t xml:space="preserve">refrain: </w:t>
      </w:r>
      <w:r>
        <w:rPr>
          <w:szCs w:val="20"/>
        </w:rPr>
        <w:t>die eine / die eine oder keine</w:t>
      </w:r>
      <w:r>
        <w:rPr/>
        <w:t xml:space="preserve"> </w:t>
      </w:r>
    </w:p>
    <w:p>
      <w:pPr>
        <w:pStyle w:val="Normal"/>
        <w:rPr/>
      </w:pPr>
      <w:r>
        <w:rPr>
          <w:szCs w:val="20"/>
        </w:rPr>
        <w:t>für keine frau ging ich lieber in den bau</w:t>
      </w:r>
      <w:r>
        <w:rPr/>
        <w:t xml:space="preserve"> </w:t>
      </w:r>
    </w:p>
    <w:p>
      <w:pPr>
        <w:pStyle w:val="Normal"/>
        <w:rPr/>
      </w:pPr>
      <w:r>
        <w:rPr>
          <w:szCs w:val="20"/>
        </w:rPr>
        <w:t>und keiner anderen frau trau ich mehr über den weg</w:t>
      </w:r>
      <w:r>
        <w:rPr/>
        <w:t xml:space="preserve"> </w:t>
      </w:r>
    </w:p>
    <w:p>
      <w:pPr>
        <w:pStyle w:val="Normal"/>
        <w:rPr>
          <w:szCs w:val="20"/>
        </w:rPr>
      </w:pPr>
      <w:r>
        <w:rPr>
          <w:szCs w:val="20"/>
        </w:rPr>
        <w:t>es gibt keine andere frau mit der ich mich lieber schlafen leg</w:t>
      </w:r>
    </w:p>
    <w:p>
      <w:pPr>
        <w:pStyle w:val="Normal"/>
        <w:rPr/>
      </w:pPr>
      <w:r>
        <w:rPr>
          <w:szCs w:val="20"/>
        </w:rPr>
        <w:t>2 monate später steht es fest mach jetzt bloß keinen streß</w:t>
      </w:r>
      <w:r>
        <w:rPr/>
        <w:t xml:space="preserve"> </w:t>
      </w:r>
    </w:p>
    <w:p>
      <w:pPr>
        <w:pStyle w:val="Normal"/>
        <w:rPr/>
      </w:pPr>
      <w:r>
        <w:rPr>
          <w:szCs w:val="20"/>
        </w:rPr>
        <w:t>ich kann nicht schlafen wie vorm einstellungstest</w:t>
      </w:r>
      <w:r>
        <w:rPr/>
        <w:t xml:space="preserve"> </w:t>
      </w:r>
    </w:p>
    <w:p>
      <w:pPr>
        <w:pStyle w:val="Normal"/>
        <w:rPr/>
      </w:pPr>
      <w:r>
        <w:rPr>
          <w:szCs w:val="20"/>
        </w:rPr>
        <w:t>ich seh in augen die so blau sind wie buchten am atlantik</w:t>
      </w:r>
      <w:r>
        <w:rPr/>
        <w:t xml:space="preserve"> </w:t>
      </w:r>
    </w:p>
    <w:p>
      <w:pPr>
        <w:pStyle w:val="Normal"/>
        <w:rPr/>
      </w:pPr>
      <w:r>
        <w:rPr>
          <w:szCs w:val="20"/>
        </w:rPr>
        <w:t>und verlieren den überblick</w:t>
      </w:r>
      <w:r>
        <w:rPr/>
        <w:t xml:space="preserve"> </w:t>
      </w:r>
    </w:p>
    <w:p>
      <w:pPr>
        <w:pStyle w:val="Normal"/>
        <w:rPr/>
      </w:pPr>
      <w:r>
        <w:rPr>
          <w:szCs w:val="20"/>
        </w:rPr>
        <w:t>ich möcht ihr soviel sagen hab so viel zu fragen</w:t>
      </w:r>
      <w:r>
        <w:rPr/>
        <w:t xml:space="preserve"> </w:t>
      </w:r>
    </w:p>
    <w:p>
      <w:pPr>
        <w:pStyle w:val="Normal"/>
        <w:rPr/>
      </w:pPr>
      <w:r>
        <w:rPr>
          <w:szCs w:val="20"/>
        </w:rPr>
        <w:t>doch da sie grad mal meinen name kennt erleid ich höllenqualen</w:t>
      </w:r>
      <w:r>
        <w:rPr/>
        <w:t xml:space="preserve"> </w:t>
      </w:r>
    </w:p>
    <w:p>
      <w:pPr>
        <w:pStyle w:val="Normal"/>
        <w:rPr/>
      </w:pPr>
      <w:r>
        <w:rPr>
          <w:szCs w:val="20"/>
        </w:rPr>
        <w:t>und nur eine woche später sitzen wir in meinem wagen</w:t>
      </w:r>
      <w:r>
        <w:rPr/>
        <w:t xml:space="preserve"> </w:t>
      </w:r>
    </w:p>
    <w:p>
      <w:pPr>
        <w:pStyle w:val="Normal"/>
        <w:rPr/>
      </w:pPr>
      <w:r>
        <w:rPr>
          <w:szCs w:val="20"/>
        </w:rPr>
        <w:t>das wasser bis zum kragen doch ich muß es wagen</w:t>
      </w:r>
      <w:r>
        <w:rPr/>
        <w:t xml:space="preserve"> </w:t>
      </w:r>
    </w:p>
    <w:p>
      <w:pPr>
        <w:pStyle w:val="Normal"/>
        <w:rPr/>
      </w:pPr>
      <w:r>
        <w:rPr>
          <w:szCs w:val="20"/>
        </w:rPr>
        <w:t>nenne die dinge beim namen liege kurz darauf in ihren armen</w:t>
      </w:r>
      <w:r>
        <w:rPr/>
        <w:t xml:space="preserve"> </w:t>
      </w:r>
    </w:p>
    <w:p>
      <w:pPr>
        <w:pStyle w:val="Normal"/>
        <w:rPr/>
      </w:pPr>
      <w:r>
        <w:rPr>
          <w:szCs w:val="20"/>
        </w:rPr>
        <w:t>nein ich verzicht auf jeden harem</w:t>
      </w:r>
      <w:r>
        <w:rPr/>
        <w:t xml:space="preserve"> </w:t>
      </w:r>
    </w:p>
    <w:p>
      <w:pPr>
        <w:pStyle w:val="Normal"/>
        <w:rPr/>
      </w:pPr>
      <w:r>
        <w:rPr>
          <w:szCs w:val="20"/>
        </w:rPr>
        <w:t>ich brauch nur dich deine stimme deinen körper</w:t>
      </w:r>
      <w:r>
        <w:rPr/>
        <w:t xml:space="preserve"> </w:t>
      </w:r>
    </w:p>
    <w:p>
      <w:pPr>
        <w:pStyle w:val="Normal"/>
        <w:rPr>
          <w:szCs w:val="20"/>
        </w:rPr>
      </w:pPr>
      <w:r>
        <w:rPr>
          <w:szCs w:val="20"/>
        </w:rPr>
        <w:t>und deshalb fass ich es in wörter</w:t>
      </w:r>
    </w:p>
    <w:p>
      <w:pPr>
        <w:pStyle w:val="Normal"/>
        <w:rPr/>
      </w:pPr>
      <w:r>
        <w:rPr>
          <w:rStyle w:val="Emphasis"/>
          <w:szCs w:val="20"/>
        </w:rPr>
        <w:t>refrain</w:t>
      </w:r>
    </w:p>
    <w:p>
      <w:pPr>
        <w:pStyle w:val="Normal"/>
        <w:rPr/>
      </w:pPr>
      <w:r>
        <w:rPr>
          <w:szCs w:val="20"/>
        </w:rPr>
        <w:t>ich hab die frau fürs leben gefunden die eine mit der ich alles überlebe</w:t>
      </w:r>
      <w:r>
        <w:rPr/>
        <w:t xml:space="preserve"> </w:t>
      </w:r>
    </w:p>
    <w:p>
      <w:pPr>
        <w:pStyle w:val="Normal"/>
        <w:rPr/>
      </w:pPr>
      <w:r>
        <w:rPr>
          <w:szCs w:val="20"/>
        </w:rPr>
        <w:t>selbst nacktbaden im freibad unter saurem regen</w:t>
      </w:r>
      <w:r>
        <w:rPr/>
        <w:t xml:space="preserve"> </w:t>
      </w:r>
    </w:p>
    <w:p>
      <w:pPr>
        <w:pStyle w:val="Normal"/>
        <w:rPr/>
      </w:pPr>
      <w:r>
        <w:rPr>
          <w:szCs w:val="20"/>
        </w:rPr>
        <w:t>eben ich bleib dir treu so wie josef maria</w:t>
      </w:r>
      <w:r>
        <w:rPr/>
        <w:t xml:space="preserve"> </w:t>
      </w:r>
    </w:p>
    <w:p>
      <w:pPr>
        <w:pStyle w:val="Normal"/>
        <w:rPr/>
      </w:pPr>
      <w:r>
        <w:rPr>
          <w:szCs w:val="20"/>
        </w:rPr>
        <w:t>wir trinken jede nacht sangria batida in mieder</w:t>
      </w:r>
      <w:r>
        <w:rPr/>
        <w:t xml:space="preserve"> </w:t>
      </w:r>
    </w:p>
    <w:p>
      <w:pPr>
        <w:pStyle w:val="Normal"/>
        <w:rPr/>
      </w:pPr>
      <w:r>
        <w:rPr>
          <w:szCs w:val="20"/>
        </w:rPr>
        <w:t>nein du geizt nicht mir reizen wenn du willst bist du porno</w:t>
      </w:r>
      <w:r>
        <w:rPr/>
        <w:t xml:space="preserve"> </w:t>
      </w:r>
    </w:p>
    <w:p>
      <w:pPr>
        <w:pStyle w:val="Normal"/>
        <w:rPr/>
      </w:pPr>
      <w:r>
        <w:rPr>
          <w:szCs w:val="20"/>
        </w:rPr>
        <w:t>wie zarah whitez nur damit du's weißt</w:t>
      </w:r>
      <w:r>
        <w:rPr/>
        <w:t xml:space="preserve"> </w:t>
      </w:r>
    </w:p>
    <w:p>
      <w:pPr>
        <w:pStyle w:val="Normal"/>
        <w:rPr/>
      </w:pPr>
      <w:r>
        <w:rPr>
          <w:szCs w:val="20"/>
        </w:rPr>
        <w:t>ich schenk dir mein vertauen mit dir kann ich klauen</w:t>
      </w:r>
      <w:r>
        <w:rPr/>
        <w:t xml:space="preserve"> </w:t>
      </w:r>
    </w:p>
    <w:p>
      <w:pPr>
        <w:pStyle w:val="Normal"/>
        <w:rPr/>
      </w:pPr>
      <w:r>
        <w:rPr>
          <w:szCs w:val="20"/>
        </w:rPr>
        <w:t>häuser bauen nachts am fenster stehen und nach ufos schauen</w:t>
      </w:r>
      <w:r>
        <w:rPr/>
        <w:t xml:space="preserve"> </w:t>
      </w:r>
    </w:p>
    <w:p>
      <w:pPr>
        <w:pStyle w:val="Normal"/>
        <w:rPr/>
      </w:pPr>
      <w:r>
        <w:rPr>
          <w:szCs w:val="20"/>
        </w:rPr>
        <w:t>ich bin dein mann ob mit oder ohne ring</w:t>
      </w:r>
      <w:r>
        <w:rPr/>
        <w:t xml:space="preserve"> </w:t>
      </w:r>
    </w:p>
    <w:p>
      <w:pPr>
        <w:pStyle w:val="Normal"/>
        <w:rPr/>
      </w:pPr>
      <w:r>
        <w:rPr>
          <w:szCs w:val="20"/>
        </w:rPr>
        <w:t>ich brauch dich gehör zu dir wie das yang zum ying</w:t>
      </w:r>
      <w:r>
        <w:rPr/>
        <w:t xml:space="preserve"> </w:t>
      </w:r>
    </w:p>
    <w:p>
      <w:pPr>
        <w:pStyle w:val="Normal"/>
        <w:rPr/>
      </w:pPr>
      <w:r>
        <w:rPr>
          <w:szCs w:val="20"/>
        </w:rPr>
        <w:t>stirbst du so folg ich dir wir beide reinkarnieren</w:t>
      </w:r>
      <w:r>
        <w:rPr/>
        <w:t xml:space="preserve"> </w:t>
      </w:r>
    </w:p>
    <w:p>
      <w:pPr>
        <w:pStyle w:val="Normal"/>
        <w:rPr/>
      </w:pPr>
      <w:r>
        <w:rPr>
          <w:szCs w:val="20"/>
        </w:rPr>
        <w:t>wie buddha du wirst mich niemals verlieren</w:t>
      </w:r>
      <w:r>
        <w:rPr/>
        <w:t xml:space="preserve"> </w:t>
      </w:r>
    </w:p>
    <w:p>
      <w:pPr>
        <w:pStyle w:val="Normal"/>
        <w:rPr/>
      </w:pPr>
      <w:r>
        <w:rPr>
          <w:szCs w:val="20"/>
        </w:rPr>
        <w:t>es tut mir wenn ich dich manchmal verletzte</w:t>
      </w:r>
      <w:r>
        <w:rPr/>
        <w:t xml:space="preserve"> </w:t>
      </w:r>
    </w:p>
    <w:p>
      <w:pPr>
        <w:pStyle w:val="Normal"/>
        <w:rPr/>
      </w:pPr>
      <w:r>
        <w:rPr>
          <w:szCs w:val="20"/>
        </w:rPr>
        <w:t>doch nur mit dir kann ich feiern sogar an stinknormalen plätzen</w:t>
      </w:r>
      <w:r>
        <w:rPr/>
        <w:t xml:space="preserve"> </w:t>
      </w:r>
    </w:p>
    <w:p>
      <w:pPr>
        <w:pStyle w:val="Normal"/>
        <w:rPr/>
      </w:pPr>
      <w:r>
        <w:rPr>
          <w:szCs w:val="20"/>
        </w:rPr>
        <w:t>deine haut ist weich wie babypopos</w:t>
      </w:r>
      <w:r>
        <w:rPr/>
        <w:t xml:space="preserve"> </w:t>
      </w:r>
    </w:p>
    <w:p>
      <w:pPr>
        <w:pStyle w:val="Normal"/>
        <w:rPr/>
      </w:pPr>
      <w:r>
        <w:rPr>
          <w:szCs w:val="20"/>
        </w:rPr>
        <w:t>in deinem schoß find ich trost laß mich niemals los</w:t>
      </w:r>
      <w:r>
        <w:rPr/>
        <w:t xml:space="preserve"> </w:t>
      </w:r>
    </w:p>
    <w:p>
      <w:pPr>
        <w:pStyle w:val="Normal"/>
        <w:rPr/>
      </w:pPr>
      <w:r>
        <w:rPr>
          <w:szCs w:val="20"/>
        </w:rPr>
        <w:br/>
      </w:r>
      <w:r>
        <w:rPr>
          <w:rStyle w:val="Emphasis"/>
          <w:szCs w:val="20"/>
        </w:rPr>
        <w:t xml:space="preserve">refrain </w:t>
      </w:r>
    </w:p>
    <w:p>
      <w:pPr>
        <w:pStyle w:val="Normal"/>
        <w:rPr>
          <w:rStyle w:val="Emphasis"/>
          <w:szCs w:val="20"/>
        </w:rPr>
      </w:pPr>
      <w:r>
        <w:rPr/>
      </w:r>
    </w:p>
    <w:p>
      <w:pPr>
        <w:pStyle w:val="Normal"/>
        <w:rPr>
          <w:szCs w:val="20"/>
        </w:rPr>
      </w:pPr>
      <w:r>
        <w:rPr>
          <w:rStyle w:val="StrongEmphasis"/>
          <w:szCs w:val="27"/>
        </w:rPr>
        <w:t>Ich frage nicht</w:t>
      </w:r>
    </w:p>
    <w:p>
      <w:pPr>
        <w:pStyle w:val="Normal"/>
        <w:rPr>
          <w:szCs w:val="20"/>
        </w:rPr>
      </w:pPr>
      <w:r>
        <w:rPr>
          <w:szCs w:val="20"/>
        </w:rPr>
        <w:t>Ich frage nicht nach dem was gestern war</w:t>
        <w:br/>
        <w:t>ertränke meinen kummer nicht in altstadtbars</w:t>
        <w:br/>
        <w:t>wie ein stammgast der sein leben verpasst</w:t>
        <w:br/>
        <w:t>und der vergangenheit nachtrauert - versauert</w:t>
        <w:br/>
        <w:t>und wie ein versuchstier im käfig kauert</w:t>
        <w:br/>
        <w:t>das leben dauert nicht ewig - was geschehen ist ist nicht wieder gut zu machen</w:t>
        <w:br/>
        <w:t>kann es in zukunft besser machen</w:t>
        <w:br/>
        <w:t>richt meinen blick nach vorn - noch ist nichts verloren</w:t>
        <w:br/>
        <w:t>der blick zurück erzeugt zu oft wut und zorn</w:t>
        <w:br/>
        <w:t>halt meinen kopf informiert - so wie die tagesschau</w:t>
        <w:br/>
        <w:t>denk nicht an den freund oder die frau die einmal war</w:t>
        <w:br/>
        <w:t>baue lieber auf mich selbst - die menschen die mich schätzen</w:t>
        <w:br/>
        <w:t>auf dem weg zu neuen schätzen - auf den vordersten plätzen</w:t>
      </w:r>
    </w:p>
    <w:p>
      <w:pPr>
        <w:pStyle w:val="Normal"/>
        <w:rPr>
          <w:szCs w:val="20"/>
        </w:rPr>
      </w:pPr>
      <w:r>
        <w:rPr>
          <w:szCs w:val="20"/>
        </w:rPr>
        <w:t>Refrain</w:t>
        <w:br/>
        <w:t>ich frage nicht, ich frage nicht</w:t>
        <w:br/>
        <w:t>denn ich frage nicht nach dem was gestern war</w:t>
      </w:r>
    </w:p>
    <w:p>
      <w:pPr>
        <w:pStyle w:val="Normal"/>
        <w:rPr>
          <w:szCs w:val="20"/>
        </w:rPr>
      </w:pPr>
      <w:r>
        <w:rPr>
          <w:szCs w:val="20"/>
        </w:rPr>
        <w:t>die situation ein dejavu</w:t>
        <w:br/>
        <w:t>an geschehenes zu denken dafür ist es viel zu früh</w:t>
        <w:br/>
        <w:t>daran erinnern kann ich mich als rentner immer noch</w:t>
        <w:br/>
        <w:t>in ca. 50 Jahren als opfer des molochs</w:t>
        <w:br/>
        <w:t>das leben ein schwarzes loch was kommt ist ungewiss</w:t>
        <w:br/>
        <w:t>vergeben und vergessen was alles geschehen ist</w:t>
        <w:br/>
        <w:t>die vielen kriege seuchen und plagen</w:t>
        <w:br/>
        <w:t>viel zu viele haben diskutiert es gibt nichts mehr zu sagen</w:t>
        <w:br/>
        <w:t>man weiss wie es war und nie wie es wird</w:t>
        <w:br/>
        <w:t>jeder will es besser machen doch jeder irrt</w:t>
        <w:br/>
        <w:t>denn jeder sollte wissen dass er gegenwärtig ist</w:t>
        <w:br/>
        <w:t>vergangenes mit abstand sieht aber nicht vergisst doch</w:t>
      </w:r>
    </w:p>
    <w:p>
      <w:pPr>
        <w:pStyle w:val="Normal"/>
        <w:rPr>
          <w:szCs w:val="20"/>
        </w:rPr>
      </w:pPr>
      <w:r>
        <w:rPr>
          <w:szCs w:val="20"/>
        </w:rPr>
        <w:t>Refrain</w:t>
      </w:r>
    </w:p>
    <w:p>
      <w:pPr>
        <w:pStyle w:val="Normal"/>
        <w:rPr>
          <w:szCs w:val="20"/>
        </w:rPr>
      </w:pPr>
      <w:r>
        <w:rPr>
          <w:szCs w:val="20"/>
        </w:rPr>
        <w:t>manchmal denke ich das leben ist eine grosse inkonsequenz</w:t>
        <w:br/>
        <w:t>eine sich immer wiederholende sequenz</w:t>
        <w:br/>
        <w:t>bei der man sich immer nur dreht im kreis</w:t>
        <w:br/>
        <w:t>und ganz umsonst opfert seinen einsatz und schweiss</w:t>
        <w:br/>
        <w:t>und doch nicht weiss ob das ganze zu irgendwas führt</w:t>
        <w:br/>
        <w:t>während sich der strick des lebens immer weiter zuschnürt</w:t>
        <w:br/>
        <w:t>und man zu oft auf die vergangenheit schaut</w:t>
        <w:br/>
        <w:t>während sich die gegenwart ein stück vom moment klaut</w:t>
        <w:br/>
        <w:t>oder man macht sich zuviel sorgen um das morgen</w:t>
        <w:br/>
        <w:t>und dann bleibt einem vielleicht das nächste glück verborgen</w:t>
        <w:br/>
        <w:t>denn die vergangenheit lässt einen leben die zukunft einen streben</w:t>
        <w:br/>
        <w:t>doch nur die gegenwart kann dir und mir was geben</w:t>
      </w:r>
    </w:p>
    <w:p>
      <w:pPr>
        <w:pStyle w:val="Normal"/>
        <w:rPr>
          <w:szCs w:val="20"/>
        </w:rPr>
      </w:pPr>
      <w:r>
        <w:rPr>
          <w:szCs w:val="20"/>
        </w:rPr>
        <w:t>Refrain</w:t>
      </w:r>
    </w:p>
    <w:p>
      <w:pPr>
        <w:pStyle w:val="Normal"/>
        <w:rPr>
          <w:szCs w:val="20"/>
        </w:rPr>
      </w:pPr>
      <w:r>
        <w:rPr>
          <w:szCs w:val="20"/>
        </w:rPr>
        <w:t>nein ich frage nicht nach gestern feier jede nacht sylvester</w:t>
        <w:br/>
        <w:t>bleibe an keinem punkt stehen nur um zurückzugehen</w:t>
        <w:br/>
        <w:t>denn manchmal möchte man das rad der zeit zurückdrehen</w:t>
        <w:br/>
        <w:t>doch niemand wird am ende wirklich darin aufgehen</w:t>
        <w:br/>
        <w:t>und verstehen muss man schliesslich die heutige welt</w:t>
        <w:br/>
        <w:t>auch wenn einem das gestern doch so oft nachstellt</w:t>
        <w:br/>
        <w:t>und einen festhält in guten und in schlechten erinnerungen</w:t>
        <w:br/>
        <w:t>nur wer sich losreisst lebt ungezwungen</w:t>
        <w:br/>
        <w:t>und so wechsel ich die farbe wie die aktuelle mode</w:t>
        <w:br/>
        <w:t>das leben nur ein test eine probe</w:t>
        <w:br/>
        <w:t>irgendwann ziehen wir ins all</w:t>
        <w:br/>
        <w:t>jede zweite akte ien ungelöster fall</w:t>
        <w:br/>
        <w:t>und dein gestern platzt wie ein wasserball</w:t>
        <w:br/>
        <w:t>oh nein ich hänge nicht stündlich vor diaprojektoren</w:t>
        <w:br/>
        <w:t>bin nicht dazu geboren im vergangenen zu bohren</w:t>
        <w:br/>
        <w:t>bin auserkoren hier und heute etwas zu bewegen</w:t>
        <w:br/>
        <w:t>akzeptiere die erinnerung als fluch oder als segen</w:t>
      </w:r>
    </w:p>
    <w:p>
      <w:pPr>
        <w:pStyle w:val="Normal"/>
        <w:rPr>
          <w:szCs w:val="20"/>
        </w:rPr>
      </w:pPr>
      <w:r>
        <w:rPr>
          <w:szCs w:val="20"/>
        </w:rPr>
      </w:r>
    </w:p>
    <w:p>
      <w:pPr>
        <w:pStyle w:val="Normal"/>
        <w:rPr>
          <w:szCs w:val="20"/>
        </w:rPr>
      </w:pPr>
      <w:r>
        <w:rPr>
          <w:rStyle w:val="StrongEmphasis"/>
          <w:szCs w:val="27"/>
        </w:rPr>
        <w:t>Im Strom</w:t>
      </w:r>
    </w:p>
    <w:p>
      <w:pPr>
        <w:pStyle w:val="Normal"/>
        <w:rPr>
          <w:szCs w:val="20"/>
        </w:rPr>
      </w:pPr>
      <w:r>
        <w:rPr>
          <w:szCs w:val="20"/>
        </w:rPr>
        <w:t>ich rappe also bin ich</w:t>
        <w:br/>
        <w:t>bin ich wirklich</w:t>
        <w:br/>
        <w:t>man bin ich dicht</w:t>
        <w:br/>
        <w:t>such das licht von köln bis nach maastrich</w:t>
        <w:br/>
        <w:t>schlichter geschmack</w:t>
        <w:br/>
        <w:t>doch fakt ist ich fahr ab</w:t>
        <w:br/>
        <w:t>achterbahn der gefühle</w:t>
        <w:br/>
        <w:t>wühl wie maulwürfe</w:t>
        <w:br/>
        <w:t>schürfe gold wie gräber</w:t>
        <w:br/>
        <w:t>treff auf meinem trip meine sargträger</w:t>
        <w:br/>
        <w:t>bann diesen scheiß hier auf einentonträger</w:t>
        <w:br/>
        <w:t>schräger flow-da kommt ein memo</w:t>
        <w:br/>
        <w:t>einladung zur "nutz den rest deines gehirns" demo</w:t>
        <w:br/>
        <w:t>erst mal tauch ich ab wie nemo- sammel kräfte</w:t>
        <w:br/>
        <w:t>gedanken rauschen wie blut-wasser-lebenssäfte</w:t>
        <w:br/>
        <w:t>winde mich durch meine hirnrinde</w:t>
        <w:br/>
        <w:t>entbinde ungeborene kinder</w:t>
        <w:br/>
        <w:t>der lohn gehört dem finder</w:t>
        <w:br/>
        <w:t>aus dem winter mach sommer</w:t>
        <w:br/>
        <w:t>zeit ist relativ alles um uns herum ist aktiv</w:t>
        <w:br/>
        <w:t>als gott moses rief-war moses in den achten schaltkreis vertieft</w:t>
        <w:br/>
        <w:t>hörte das universum und schlief doch</w:t>
        <w:br/>
        <w:t>irgendwann frißt uns ein schwarzes loch</w:t>
        <w:br/>
        <w:t>noch ist nicht scgluß mit der evolution</w:t>
        <w:br/>
        <w:t>der mensch als revolution des alls</w:t>
        <w:br/>
        <w:t>reaktion der realitäten</w:t>
        <w:br/>
        <w:t>mach sprünge wie quanten ohne extremitäten</w:t>
        <w:br/>
        <w:t>späte erkenntnis</w:t>
        <w:br/>
        <w:t>ich bin gespannt ob ich meinen körper irgendwann vermiss</w:t>
        <w:br/>
        <w:t xml:space="preserve">ich bin gespannt ob ich meinen körper irgendwann vermiss </w:t>
      </w:r>
    </w:p>
    <w:p>
      <w:pPr>
        <w:pStyle w:val="Normal"/>
        <w:rPr>
          <w:szCs w:val="20"/>
        </w:rPr>
      </w:pPr>
      <w:r>
        <w:rPr>
          <w:szCs w:val="20"/>
        </w:rPr>
      </w:r>
    </w:p>
    <w:p>
      <w:pPr>
        <w:pStyle w:val="Normal"/>
        <w:rPr>
          <w:szCs w:val="20"/>
        </w:rPr>
      </w:pPr>
      <w:r>
        <w:rPr>
          <w:rStyle w:val="StrongEmphasis"/>
          <w:szCs w:val="27"/>
        </w:rPr>
        <w:t>Konfusion</w:t>
      </w:r>
    </w:p>
    <w:p>
      <w:pPr>
        <w:pStyle w:val="Normal"/>
        <w:rPr>
          <w:szCs w:val="20"/>
        </w:rPr>
      </w:pPr>
      <w:r>
        <w:rPr>
          <w:szCs w:val="20"/>
        </w:rPr>
        <w:t>konfus verwirrt def benski findet keinen weg / mit beton an</w:t>
        <w:br/>
        <w:t>den füssen steh ich am rande vom steg / soll ich mein leben</w:t>
        <w:br/>
        <w:t>beenden / oder meinen körper um 180 grad wenden / mein</w:t>
        <w:br/>
        <w:t>leben neu beginnen / was werd ich finden / von allen seiten</w:t>
        <w:br/>
        <w:t>bombardiert mit ratschlägen / wie kann cih ihren nutzen abwägen</w:t>
        <w:br/>
        <w:t>/ ich weiß weder vor noch zurück / die leute sagen alle auf</w:t>
        <w:br/>
        <w:t>der strasse liegt das glück / wäre es doch so einfach müsst ich</w:t>
        <w:br/>
        <w:t>mich nur danach bücken / doch nach 25 jahren bücken hab</w:t>
        <w:br/>
        <w:t>ich nur den schlimmen rücken / das allein kann es ja wohl</w:t>
        <w:br/>
        <w:t>nicht sein / es muss doch och was anderes geben mir fällt</w:t>
        <w:br/>
        <w:t>schon was ein / ich schliesse meine augen flüchte in mein inneres</w:t>
        <w:br/>
        <w:t>/ was hab ich zu erwarten ist es was besseres / wie in all den</w:t>
        <w:br/>
        <w:t>jahren zuvor in denen ich mich verlor / keinen eigenen halt</w:t>
        <w:br/>
        <w:t>mehr alles so hardcore / refrain: konfus verwirrt kein ausweg</w:t>
        <w:br/>
        <w:t>in sicht / spührn wie das dach über uns zusammenbricht / es</w:t>
        <w:br/>
        <w:t>heisst füg dich dem schicksal komm und feier die feste wie sei</w:t>
        <w:br/>
        <w:t>fallen / stattdessen siehst du mcih meine fäuste ballen / doch es</w:t>
        <w:br/>
        <w:t>ist nutzlos wie ein gürtel ohne gürtelschnalle / mein geist</w:t>
        <w:br/>
        <w:t>gleicht zwei planeten die aufeinanderprallen / konllisionskurs</w:t>
        <w:br/>
        <w:t>kamikazeflug ins nirgendwo irgendwo / liegt meine bestimmung</w:t>
        <w:br/>
        <w:t>doch wo / setz ich meine suche an um irgendwann /</w:t>
        <w:br/>
        <w:t>mein leben zu leben meine existenz zu verstehen / war im</w:t>
        <w:br/>
        <w:t>kindergarten in der schule auf der strasse / genoss die bildung des</w:t>
        <w:br/>
        <w:t>staates doch er vergaß / dass hinter fleisch hinter knochen und</w:t>
        <w:br/>
        <w:t>hinter gewebe / ein individium ruht und eine seele die ich hege</w:t>
        <w:br/>
        <w:t>/ keine institution kann mir geben wonach ich strebe / was</w:t>
        <w:br/>
        <w:t>beschwerst du dich gefällt dir dien leben nicht / nein das ist es</w:t>
        <w:br/>
        <w:t>nicht doch komm ich nach hause / erkenn cih meine eltern</w:t>
        <w:br/>
        <w:t>nicht wieder fühl mcih / wie das blatt unter der blaupause nur</w:t>
        <w:br/>
        <w:t>eine abschrift vom original / ich wiess ich leb mein egenes</w:t>
        <w:br/>
        <w:t>leben doch wärs banal / zu denken ich könnte mein leben vollständig</w:t>
        <w:br/>
        <w:t>lenken / wucher wie efeu wenn cih mich in alle richtungen</w:t>
        <w:br/>
        <w:t>verrenke / refrain: / meine seele ist so rauh wie die</w:t>
        <w:br/>
        <w:t>sohlen meiner buffalos / niemand legt mir erwas in den schoß</w:t>
        <w:br/>
        <w:t>ach sag bloß 7 hör mal stell bitte dien geflenne ein / du hast gut</w:t>
        <w:br/>
        <w:t>reden doch was soll das für ein leben sein / wenn zwei meiner</w:t>
        <w:br/>
        <w:t>freunde unter der erde ruhn / ichk konnte nichts dafür tun niemand</w:t>
        <w:br/>
        <w:t>ist gegen den tod immun / meinen glauben in mich selbst</w:t>
        <w:br/>
        <w:t>ist stark fürchte weder grab noch sarg / ein neuer tag ein neuer</w:t>
        <w:br/>
        <w:t>beginn spiele frage und antwort / doch ohne antwort ist das</w:t>
        <w:br/>
        <w:t>spiel ohne gewinn / merkt denn keiner wei die zeit verrinnt /</w:t>
        <w:br/>
        <w:t>oh gottes vergessene kinder / ist denn keiner da der unsere</w:t>
        <w:br/>
        <w:t>schmerzen lindert / ganz allein auf uns gestellt sitzen wir auf</w:t>
        <w:br/>
        <w:t>dieser welt / auf unserer suche nach wahrheit hilft uns kein</w:t>
        <w:br/>
        <w:t>geld / es ist der wille der zählt das ungewissen um uns / und</w:t>
        <w:br/>
        <w:t>unsere bestimmung das uns quält / refrain: /</w:t>
      </w:r>
    </w:p>
    <w:p>
      <w:pPr>
        <w:pStyle w:val="Normal"/>
        <w:rPr>
          <w:szCs w:val="20"/>
        </w:rPr>
      </w:pPr>
      <w:r>
        <w:rPr>
          <w:szCs w:val="20"/>
        </w:rPr>
      </w:r>
    </w:p>
    <w:p>
      <w:pPr>
        <w:pStyle w:val="Normal"/>
        <w:rPr>
          <w:szCs w:val="20"/>
        </w:rPr>
      </w:pPr>
      <w:r>
        <w:rPr>
          <w:rStyle w:val="StrongEmphasis"/>
          <w:szCs w:val="27"/>
        </w:rPr>
        <w:t>Nachricht aus Utopia</w:t>
      </w:r>
    </w:p>
    <w:p>
      <w:pPr>
        <w:pStyle w:val="Normal"/>
        <w:rPr>
          <w:szCs w:val="20"/>
        </w:rPr>
      </w:pPr>
      <w:r>
        <w:rPr>
          <w:szCs w:val="20"/>
        </w:rPr>
        <w:t>Text: Def Benski:</w:t>
        <w:br/>
        <w:t>Nachricht aus Utopia, Benski der Reisende war wieder da,</w:t>
        <w:br/>
        <w:t>und alles war zum greifen nah. Es brauchte Zeit bis es begreiflich war.</w:t>
        <w:br/>
        <w:t>Was sich abspielte und was ich sah.</w:t>
        <w:br/>
        <w:t>Die ganzen Werte die hier zählen die gibt’s noch nicht. Und was hier im</w:t>
        <w:br/>
        <w:t>Schatten ist das steht dort im Licht.</w:t>
        <w:br/>
        <w:t>Das heißt nicht , dass alles dort Böse ist. Im gegenteil , Gut und Böse existiert nicht.</w:t>
        <w:br/>
        <w:t>Keine Diskriminierung von Rasse und Geschlecht. Keine Konflikte , kein Recht oder Unrecht.</w:t>
        <w:br/>
        <w:t>Also bleibt fern aus Utopia, denn es war besser dort als niemand von uns da war,</w:t>
        <w:br/>
        <w:t>Bleibt fern aus Utopia, denn es war besser dort als niemand von uns da war,</w:t>
        <w:br/>
        <w:t>Warum?</w:t>
        <w:br/>
        <w:t>Frag nicht so dumm denk nach. Denn unsere Erde war schön bis sie durch uns zerbrach.</w:t>
        <w:br/>
        <w:t>1984 gestern , schöne neue Welt heute und morgen UTOPIA.</w:t>
        <w:br/>
        <w:t>Ja dieser Ort niemand will mehr fort. Doch wenn ihr hier bleib , gleicht dies einem Massenmord,</w:t>
        <w:br/>
        <w:t>denn irgendtwann kommt die Zeit der Menschlichkeit. Dann überkommt dich</w:t>
        <w:br/>
        <w:t>die Habgier, Hass und der Neid. Die 7 Totsünden die die Menschen verbinden,</w:t>
        <w:br/>
        <w:t>verseuchen Utopia ..... bleibt fern</w:t>
      </w:r>
    </w:p>
    <w:p>
      <w:pPr>
        <w:pStyle w:val="Normal"/>
        <w:rPr>
          <w:szCs w:val="20"/>
        </w:rPr>
      </w:pPr>
      <w:r>
        <w:rPr>
          <w:szCs w:val="20"/>
        </w:rPr>
        <w:t>2x Refrain:</w:t>
        <w:br/>
        <w:t>Utopie oder Wirklichkeit , was bringt die Zeit der Menschheit?</w:t>
        <w:br/>
        <w:t>Recht und Freiheit oder Hass und Neid, Ihr lenkt die Zukunft weil ihr</w:t>
        <w:br/>
        <w:t>Menschen seit</w:t>
      </w:r>
    </w:p>
    <w:p>
      <w:pPr>
        <w:pStyle w:val="Normal"/>
        <w:rPr>
          <w:szCs w:val="20"/>
        </w:rPr>
      </w:pPr>
      <w:r>
        <w:rPr>
          <w:szCs w:val="20"/>
        </w:rPr>
        <w:t>Tatwaffe:</w:t>
        <w:br/>
        <w:t>Ich melde mich aus dem Jahr Zweitausendund, zur Stund geh ich der größten</w:t>
        <w:br/>
        <w:t>Verschwörung der Welt auf den Grund.</w:t>
        <w:br/>
        <w:t>Tue Kund , in meiner zeit Exestieren die Menschen bloß als Daten registriert, das Denken programmiert.</w:t>
        <w:br/>
        <w:t>Auf der Stirn ein Barcode eingraviert, zur genauen Observierung durch die neue Weltregierung.</w:t>
        <w:br/>
        <w:t>Bares Deligierung der neuen Weltordnung, Wer Profitierte von JFK´s Ermordung?</w:t>
        <w:br/>
        <w:t>Finanz Monopole beherrschen die Zone zwischen den Polen.</w:t>
        <w:br/>
        <w:t>Wie die Kids ihre Fights hinter den spiele Konsolen.</w:t>
        <w:br/>
        <w:t>Ohne Moral , die neuen Waffen sind die Alten,</w:t>
        <w:br/>
        <w:t>Kalter Stahl und Kalte Kriege, wanken den weg für die oberste Riege,</w:t>
        <w:br/>
        <w:t>von der Wiege der Menschheit bis zum heutigem Tag. Was im verborgendem lag,</w:t>
        <w:br/>
        <w:t>Das Netzt das sich spannte von Atlantis zum Mittleren Osten, nach</w:t>
        <w:br/>
        <w:t>Europa, der Mensch auf verlorenem Posten. Von Bayern nach Amerika, Check den Dollar.</w:t>
        <w:br/>
        <w:t>Das Auge in der Pyramide, Okkult wie die Kabbala.</w:t>
        <w:br/>
        <w:t>Wer zum Teufel war George Waschington? Versteckt man den Satan im Pentagon?</w:t>
        <w:br/>
        <w:t>Zuviele Fragen, Rätsel sieh selbst, in meiner Zeit beschränkt der Orden der die Fäden zieht,</w:t>
        <w:br/>
        <w:t>die Freiheit, wir sind in Dateien gespeichert. Unsere Demokratie ist Krass gescheitert.</w:t>
        <w:br/>
        <w:t>Erst brach das soziale Gefüge, Not stand zur genüge, der beste Nährbode für Bürgerkriege.</w:t>
        <w:br/>
        <w:t>Aus dem Chaos profitierte die neue Macht Elite, die seit anbeginn der</w:t>
        <w:br/>
        <w:t>Menschheit Unternehmen infiltrierte,</w:t>
        <w:br/>
        <w:t>in Besitzt investierte, der unmündigen Menschen suggerierte</w:t>
        <w:br/>
        <w:t>Das Chaos zu ordnen. Doch Ihr irrten . Macht euch Geld , Geld = Macht über ´s Militär.</w:t>
        <w:br/>
        <w:t>Die drei Gewalten vereinigt durch ein Privat Heer.</w:t>
        <w:br/>
        <w:t>Dann die Totale technisierung, Kreditkarten am Körper Gehirnwäache</w:t>
        <w:br/>
        <w:t>,legalisierung von Verbrechen ILLUMINATI ,</w:t>
        <w:br/>
        <w:t>Utopia war niemals ein Versprechen.</w:t>
      </w:r>
    </w:p>
    <w:p>
      <w:pPr>
        <w:pStyle w:val="Normal"/>
        <w:rPr>
          <w:szCs w:val="20"/>
        </w:rPr>
      </w:pPr>
      <w:r>
        <w:rPr>
          <w:szCs w:val="20"/>
        </w:rPr>
        <w:t>Schläfer erwache!!</w:t>
      </w:r>
    </w:p>
    <w:p>
      <w:pPr>
        <w:pStyle w:val="Normal"/>
        <w:rPr>
          <w:szCs w:val="20"/>
        </w:rPr>
      </w:pPr>
      <w:r>
        <w:rPr>
          <w:szCs w:val="20"/>
        </w:rPr>
        <w:t>4x</w:t>
        <w:br/>
        <w:t>Refrain</w:t>
      </w:r>
    </w:p>
    <w:p>
      <w:pPr>
        <w:pStyle w:val="Normal"/>
        <w:rPr>
          <w:szCs w:val="20"/>
        </w:rPr>
      </w:pPr>
      <w:r>
        <w:rPr>
          <w:szCs w:val="20"/>
        </w:rPr>
      </w:r>
    </w:p>
    <w:p>
      <w:pPr>
        <w:pStyle w:val="Normal"/>
        <w:rPr/>
      </w:pPr>
      <w:r>
        <w:rPr>
          <w:rStyle w:val="StrongEmphasis"/>
          <w:szCs w:val="27"/>
          <w:lang w:val="fr-FR"/>
        </w:rPr>
        <w:t>Rien ne va plus</w:t>
      </w:r>
      <w:r>
        <w:rPr>
          <w:lang w:val="fr-FR"/>
        </w:rPr>
        <w:t xml:space="preserve"> </w:t>
      </w:r>
    </w:p>
    <w:p>
      <w:pPr>
        <w:pStyle w:val="Normal"/>
        <w:rPr/>
      </w:pPr>
      <w:r>
        <w:rPr>
          <w:szCs w:val="20"/>
          <w:lang w:val="en-GB"/>
        </w:rPr>
        <w:t>def benski soundboy killer</w:t>
      </w:r>
      <w:r>
        <w:rPr>
          <w:lang w:val="en-GB"/>
        </w:rPr>
        <w:t xml:space="preserve"> </w:t>
      </w:r>
    </w:p>
    <w:p>
      <w:pPr>
        <w:pStyle w:val="Normal"/>
        <w:rPr/>
      </w:pPr>
      <w:r>
        <w:rPr>
          <w:szCs w:val="20"/>
        </w:rPr>
        <w:t>der firma sound ist top der rest nur lückenfüller</w:t>
      </w:r>
      <w:r>
        <w:rPr/>
        <w:t xml:space="preserve"> </w:t>
      </w:r>
    </w:p>
    <w:p>
      <w:pPr>
        <w:pStyle w:val="Normal"/>
        <w:rPr/>
      </w:pPr>
      <w:r>
        <w:rPr>
          <w:szCs w:val="20"/>
        </w:rPr>
        <w:t>hiphop thriller tote auf den tanzflächen</w:t>
      </w:r>
      <w:r>
        <w:rPr/>
        <w:t xml:space="preserve"> </w:t>
      </w:r>
    </w:p>
    <w:p>
      <w:pPr>
        <w:pStyle w:val="Normal"/>
        <w:rPr/>
      </w:pPr>
      <w:r>
        <w:rPr>
          <w:szCs w:val="20"/>
        </w:rPr>
        <w:t>die Bässe so fett dass alle wände brechen</w:t>
      </w:r>
      <w:r>
        <w:rPr/>
        <w:t xml:space="preserve"> </w:t>
      </w:r>
    </w:p>
    <w:p>
      <w:pPr>
        <w:pStyle w:val="Normal"/>
        <w:rPr/>
      </w:pPr>
      <w:r>
        <w:rPr>
          <w:szCs w:val="20"/>
        </w:rPr>
        <w:t>def benski mitglied der firma</w:t>
      </w:r>
      <w:r>
        <w:rPr/>
        <w:t xml:space="preserve"> </w:t>
      </w:r>
    </w:p>
    <w:p>
      <w:pPr>
        <w:pStyle w:val="Normal"/>
        <w:rPr/>
      </w:pPr>
      <w:r>
        <w:rPr>
          <w:szCs w:val="20"/>
        </w:rPr>
        <w:t>mc movement köln die arena</w:t>
      </w:r>
      <w:r>
        <w:rPr/>
        <w:t xml:space="preserve"> </w:t>
      </w:r>
    </w:p>
    <w:p>
      <w:pPr>
        <w:pStyle w:val="Normal"/>
        <w:rPr/>
      </w:pPr>
      <w:r>
        <w:rPr>
          <w:szCs w:val="20"/>
        </w:rPr>
        <w:t>soundsystems sind die galdiatoren</w:t>
      </w:r>
      <w:r>
        <w:rPr/>
        <w:t xml:space="preserve"> </w:t>
      </w:r>
    </w:p>
    <w:p>
      <w:pPr>
        <w:pStyle w:val="Normal"/>
        <w:rPr/>
      </w:pPr>
      <w:r>
        <w:rPr>
          <w:szCs w:val="20"/>
        </w:rPr>
        <w:t>es kommt wie kommen muß ihr habt verloren</w:t>
      </w:r>
      <w:r>
        <w:rPr/>
        <w:t xml:space="preserve"> </w:t>
      </w:r>
    </w:p>
    <w:p>
      <w:pPr>
        <w:pStyle w:val="Normal"/>
        <w:rPr/>
      </w:pPr>
      <w:r>
        <w:rPr/>
        <w:t xml:space="preserve">  </w:t>
      </w:r>
    </w:p>
    <w:p>
      <w:pPr>
        <w:pStyle w:val="Normal"/>
        <w:rPr/>
      </w:pPr>
      <w:r>
        <w:rPr>
          <w:rStyle w:val="Emphasis"/>
          <w:szCs w:val="20"/>
          <w:lang w:val="fr-FR"/>
        </w:rPr>
        <w:t>Refrain:</w:t>
      </w:r>
      <w:r>
        <w:rPr>
          <w:lang w:val="fr-FR"/>
        </w:rPr>
        <w:t xml:space="preserve"> </w:t>
      </w:r>
    </w:p>
    <w:p>
      <w:pPr>
        <w:pStyle w:val="Normal"/>
        <w:rPr/>
      </w:pPr>
      <w:r>
        <w:rPr>
          <w:szCs w:val="20"/>
          <w:lang w:val="fr-FR"/>
        </w:rPr>
        <w:t>das firma debüt rien na va plus</w:t>
      </w:r>
      <w:r>
        <w:rPr>
          <w:lang w:val="fr-FR"/>
        </w:rPr>
        <w:t xml:space="preserve"> </w:t>
      </w:r>
    </w:p>
    <w:p>
      <w:pPr>
        <w:pStyle w:val="Normal"/>
        <w:rPr/>
      </w:pPr>
      <w:r>
        <w:rPr>
          <w:szCs w:val="20"/>
        </w:rPr>
        <w:t>nichts geht mehr das spiel des lebens im flammen meer</w:t>
      </w:r>
      <w:r>
        <w:rPr/>
        <w:t xml:space="preserve"> </w:t>
      </w:r>
    </w:p>
    <w:p>
      <w:pPr>
        <w:pStyle w:val="Normal"/>
        <w:rPr/>
      </w:pPr>
      <w:r>
        <w:rPr/>
        <w:t xml:space="preserve">  </w:t>
      </w:r>
    </w:p>
    <w:p>
      <w:pPr>
        <w:pStyle w:val="Normal"/>
        <w:rPr/>
      </w:pPr>
      <w:r>
        <w:rPr>
          <w:szCs w:val="20"/>
        </w:rPr>
        <w:t>die firma drängt dich aus dem amt so wie kabila mobuto</w:t>
      </w:r>
      <w:r>
        <w:rPr/>
        <w:t xml:space="preserve"> </w:t>
      </w:r>
    </w:p>
    <w:p>
      <w:pPr>
        <w:pStyle w:val="Normal"/>
        <w:rPr/>
      </w:pPr>
      <w:r>
        <w:rPr>
          <w:szCs w:val="20"/>
        </w:rPr>
        <w:t>mehr reime als meilen zum pluto tatwaffe cujo</w:t>
      </w:r>
      <w:r>
        <w:rPr/>
        <w:t xml:space="preserve"> </w:t>
      </w:r>
    </w:p>
    <w:p>
      <w:pPr>
        <w:pStyle w:val="Normal"/>
        <w:rPr/>
      </w:pPr>
      <w:r>
        <w:rPr>
          <w:szCs w:val="20"/>
        </w:rPr>
        <w:t>dicht bis oben hin metaphern mit sinn</w:t>
      </w:r>
      <w:r>
        <w:rPr/>
        <w:t xml:space="preserve"> </w:t>
      </w:r>
    </w:p>
    <w:p>
      <w:pPr>
        <w:pStyle w:val="Normal"/>
        <w:rPr/>
      </w:pPr>
      <w:r>
        <w:rPr>
          <w:szCs w:val="20"/>
        </w:rPr>
        <w:t>problemkind wie huck finn in mode wie piercings</w:t>
      </w:r>
      <w:r>
        <w:rPr/>
        <w:t xml:space="preserve"> </w:t>
      </w:r>
    </w:p>
    <w:p>
      <w:pPr>
        <w:pStyle w:val="Normal"/>
        <w:rPr/>
      </w:pPr>
      <w:r>
        <w:rPr>
          <w:szCs w:val="20"/>
        </w:rPr>
        <w:t>kenn jungs aus sing sing brech dir und deiner crew</w:t>
      </w:r>
      <w:r>
        <w:rPr/>
        <w:t xml:space="preserve"> </w:t>
      </w:r>
    </w:p>
    <w:p>
      <w:pPr>
        <w:pStyle w:val="Normal"/>
        <w:rPr/>
      </w:pPr>
      <w:r>
        <w:rPr>
          <w:szCs w:val="20"/>
        </w:rPr>
        <w:t>das rückrat wie amor king wo ich bin</w:t>
      </w:r>
      <w:r>
        <w:rPr/>
        <w:t xml:space="preserve"> </w:t>
      </w:r>
    </w:p>
    <w:p>
      <w:pPr>
        <w:pStyle w:val="Normal"/>
        <w:rPr/>
      </w:pPr>
      <w:r>
        <w:rPr>
          <w:szCs w:val="20"/>
        </w:rPr>
        <w:t>ist party ich und meine frau baden in barcardi</w:t>
      </w:r>
      <w:r>
        <w:rPr/>
        <w:t xml:space="preserve"> </w:t>
      </w:r>
    </w:p>
    <w:p>
      <w:pPr>
        <w:pStyle w:val="Normal"/>
        <w:rPr/>
      </w:pPr>
      <w:r>
        <w:rPr>
          <w:szCs w:val="20"/>
        </w:rPr>
        <w:t>du gehst leer aus wie laurel und hardy</w:t>
      </w:r>
      <w:r>
        <w:rPr/>
        <w:t xml:space="preserve"> </w:t>
      </w:r>
    </w:p>
    <w:p>
      <w:pPr>
        <w:pStyle w:val="Normal"/>
        <w:rPr/>
      </w:pPr>
      <w:r>
        <w:rPr>
          <w:szCs w:val="20"/>
        </w:rPr>
        <w:t>die firma der weg zum nirvana denker planer</w:t>
      </w:r>
      <w:r>
        <w:rPr/>
        <w:t xml:space="preserve"> </w:t>
      </w:r>
    </w:p>
    <w:p>
      <w:pPr>
        <w:pStyle w:val="Normal"/>
        <w:rPr/>
      </w:pPr>
      <w:r>
        <w:rPr>
          <w:szCs w:val="20"/>
        </w:rPr>
        <w:t>der ganze rest putscht höchstens so wie guarana</w:t>
      </w:r>
      <w:r>
        <w:rPr/>
        <w:t xml:space="preserve"> </w:t>
      </w:r>
    </w:p>
    <w:p>
      <w:pPr>
        <w:pStyle w:val="Normal"/>
        <w:rPr/>
      </w:pPr>
      <w:r>
        <w:rPr>
          <w:szCs w:val="20"/>
        </w:rPr>
        <w:t>paranormale aktivitäten neuzeit propheten</w:t>
      </w:r>
      <w:r>
        <w:rPr/>
        <w:t xml:space="preserve"> </w:t>
      </w:r>
    </w:p>
    <w:p>
      <w:pPr>
        <w:pStyle w:val="Normal"/>
        <w:rPr/>
      </w:pPr>
      <w:r>
        <w:rPr>
          <w:szCs w:val="20"/>
        </w:rPr>
        <w:t>verlassen den planeten wie raketen</w:t>
      </w:r>
      <w:r>
        <w:rPr/>
        <w:t xml:space="preserve"> </w:t>
      </w:r>
    </w:p>
    <w:p>
      <w:pPr>
        <w:pStyle w:val="Normal"/>
        <w:rPr/>
      </w:pPr>
      <w:r>
        <w:rPr/>
        <w:t xml:space="preserve">  </w:t>
      </w:r>
    </w:p>
    <w:p>
      <w:pPr>
        <w:pStyle w:val="Normal"/>
        <w:rPr/>
      </w:pPr>
      <w:r>
        <w:rPr>
          <w:rStyle w:val="Emphasis"/>
          <w:szCs w:val="20"/>
        </w:rPr>
        <w:t>Refrain</w:t>
      </w:r>
      <w:r>
        <w:rPr/>
        <w:t xml:space="preserve"> </w:t>
      </w:r>
    </w:p>
    <w:p>
      <w:pPr>
        <w:pStyle w:val="Normal"/>
        <w:rPr/>
      </w:pPr>
      <w:r>
        <w:rPr/>
      </w:r>
    </w:p>
    <w:p>
      <w:pPr>
        <w:pStyle w:val="Normal"/>
        <w:rPr/>
      </w:pPr>
      <w:r>
        <w:rPr>
          <w:rStyle w:val="StrongEmphasis"/>
          <w:szCs w:val="27"/>
        </w:rPr>
        <w:t>Scheiß auf die Hookline</w:t>
      </w:r>
      <w:r>
        <w:rPr/>
        <w:t xml:space="preserve"> </w:t>
      </w:r>
    </w:p>
    <w:p>
      <w:pPr>
        <w:pStyle w:val="Normal"/>
        <w:rPr/>
      </w:pPr>
      <w:r>
        <w:rPr>
          <w:szCs w:val="20"/>
        </w:rPr>
        <w:t>- Scheiß auf die Hookline, scheiß auf den Beat,</w:t>
        <w:br/>
        <w:t>scheiß auf die Hookline, scheiß auf den Refrain -</w:t>
      </w:r>
      <w:r>
        <w:rPr/>
        <w:t xml:space="preserve"> </w:t>
      </w:r>
    </w:p>
    <w:p>
      <w:pPr>
        <w:pStyle w:val="Normal"/>
        <w:rPr/>
      </w:pPr>
      <w:r>
        <w:rPr>
          <w:szCs w:val="20"/>
        </w:rPr>
        <w:br/>
      </w:r>
      <w:r>
        <w:rPr>
          <w:rStyle w:val="Emphasis"/>
          <w:szCs w:val="20"/>
        </w:rPr>
        <w:t>Tatwaffe:</w:t>
      </w:r>
      <w:r>
        <w:rPr>
          <w:i/>
          <w:iCs/>
          <w:szCs w:val="20"/>
        </w:rPr>
        <w:br/>
      </w:r>
      <w:r>
        <w:rPr>
          <w:szCs w:val="20"/>
        </w:rPr>
        <w:t>Die Fima kopiert nicht Amerika,</w:t>
        <w:br/>
        <w:t>wir scheißen auf Hysteriker, A&amp;R-Choleriker,</w:t>
        <w:br/>
        <w:t>wer uns heute verpasst, dem fallen wir in 2 Jahren zur Last</w:t>
        <w:br/>
        <w:t>als Konkurrenz mit großem Namen, seht dort die Firma-Fahnen,</w:t>
        <w:br/>
        <w:t>der Plan unergründlich mit neuen Texten stündlich,</w:t>
        <w:br/>
        <w:t>wenn Rap eine Krankheit ist, dann übertrag' ich mündlich,</w:t>
        <w:br/>
        <w:t>mein Text ist deep, das fette Feedback das Fazit,</w:t>
        <w:br/>
        <w:t>doch alles, was du sagst ist: "Wo ist der New York-Beat?"</w:t>
        <w:br/>
      </w:r>
      <w:r>
        <w:rPr>
          <w:rStyle w:val="Emphasis"/>
          <w:szCs w:val="20"/>
        </w:rPr>
        <w:t>Def Benski:</w:t>
      </w:r>
      <w:r>
        <w:rPr>
          <w:i/>
          <w:iCs/>
          <w:szCs w:val="20"/>
        </w:rPr>
        <w:br/>
      </w:r>
      <w:r>
        <w:rPr>
          <w:szCs w:val="20"/>
        </w:rPr>
        <w:t>Also bitte! Ich biet' dir diesen Beat hier,</w:t>
        <w:br/>
        <w:t>und deine Zähne begleiten uns am Klavier,</w:t>
        <w:br/>
        <w:t>imitieren können andere, bin mein eigenes Original,</w:t>
        <w:br/>
        <w:t>was dich interessiert, das ist die Anzahl</w:t>
        <w:br/>
        <w:t>von verkauften CD's, fischst nach Kohle in WC's,</w:t>
        <w:br/>
        <w:t>belanglose LP's, HipHop Nachwuchs Protegees,</w:t>
        <w:br/>
        <w:t>und Klischees, wir haben unsere eigenes Konzept,</w:t>
        <w:br/>
        <w:t>die Firma, jetzt weißt du, wer hier rappt!</w:t>
      </w:r>
      <w:r>
        <w:rPr/>
        <w:t xml:space="preserve"> </w:t>
      </w:r>
    </w:p>
    <w:p>
      <w:pPr>
        <w:pStyle w:val="Normal"/>
        <w:rPr/>
      </w:pPr>
      <w:r>
        <w:rPr>
          <w:szCs w:val="20"/>
        </w:rPr>
        <w:br/>
        <w:t>- Scheißauf die Hookline, scheiß auf den Beat,</w:t>
        <w:br/>
        <w:t>scheiß auf die Hookline, scheiß auf den Refrain -</w:t>
      </w:r>
      <w:r>
        <w:rPr/>
        <w:t xml:space="preserve"> </w:t>
      </w:r>
    </w:p>
    <w:p>
      <w:pPr>
        <w:pStyle w:val="Normal"/>
        <w:rPr/>
      </w:pPr>
      <w:r>
        <w:rPr>
          <w:szCs w:val="20"/>
        </w:rPr>
        <w:br/>
      </w:r>
      <w:r>
        <w:rPr>
          <w:rStyle w:val="Emphasis"/>
          <w:szCs w:val="20"/>
        </w:rPr>
        <w:t>Tatwaffe:</w:t>
      </w:r>
      <w:r>
        <w:rPr>
          <w:i/>
          <w:iCs/>
          <w:szCs w:val="20"/>
        </w:rPr>
        <w:br/>
      </w:r>
      <w:r>
        <w:rPr>
          <w:szCs w:val="20"/>
        </w:rPr>
        <w:t>Alter, ich scheiß auf die Hookline, ich scheiß auf den Refrain,</w:t>
        <w:br/>
        <w:t>bau' unsere Reime aus Beton, rauch' große Lables durch die Bong</w:t>
        <w:br/>
        <w:t>und scheiß auf Popsongs, "keep it real!" unser Bestreben,</w:t>
        <w:br/>
        <w:t>der A&amp;R schwitzt, kocht und hofft, dass wir nachgeben,</w:t>
        <w:br/>
        <w:t>vergebens, Tatwaffe am Mikro, mehr Moves als</w:t>
        <w:br/>
        <w:t>Aikido, Niko, kämpft für die Freiheit so wie Bico</w:t>
        <w:br/>
        <w:t>in Afrika, die Firma sprengt Rahmen und Regeln,</w:t>
        <w:br/>
        <w:t>spür' den Pegel, erstick' an meinem Knebel,</w:t>
        <w:br/>
        <w:t>Feldwebel Tatwaffe setzt an, befehligt den Firma-Clan,</w:t>
        <w:br/>
        <w:t>Obiwahn und ich, wir gehen für niemand auf den Strich,</w:t>
        <w:br/>
        <w:t>dieser Song geht an Freunde, Fans und Jams,</w:t>
        <w:br/>
        <w:t>wir setzen Trends, roll'n beständig wie Mercedes Benz</w:t>
        <w:br/>
        <w:t>mit steigender Tendez, Fucker, wer hat hier das Sagen?</w:t>
        <w:br/>
        <w:t>Vergiss das Prinzip von Angebot und Nachfrage,</w:t>
        <w:br/>
        <w:t>wir schlagen ein wie Geschosse, Rap-Rhinozerosse,</w:t>
        <w:br/>
        <w:t>an alle selbstverliebten Plattenbosse:</w:t>
      </w:r>
      <w:r>
        <w:rPr/>
        <w:t xml:space="preserve"> </w:t>
      </w:r>
    </w:p>
    <w:p>
      <w:pPr>
        <w:pStyle w:val="Normal"/>
        <w:rPr/>
      </w:pPr>
      <w:r>
        <w:rPr>
          <w:szCs w:val="20"/>
        </w:rPr>
        <w:br/>
        <w:t>- Scheißauf die Hookline, scheiß auf den Beat,</w:t>
        <w:br/>
        <w:t>scheiß auf die Hookline, scheiß auf den Refrain -</w:t>
      </w:r>
      <w:r>
        <w:rPr/>
        <w:t xml:space="preserve"> </w:t>
      </w:r>
    </w:p>
    <w:p>
      <w:pPr>
        <w:pStyle w:val="Normal"/>
        <w:rPr/>
      </w:pPr>
      <w:r>
        <w:rPr>
          <w:szCs w:val="20"/>
        </w:rPr>
        <w:br/>
      </w:r>
      <w:r>
        <w:rPr>
          <w:rStyle w:val="Emphasis"/>
          <w:szCs w:val="20"/>
        </w:rPr>
        <w:t>Def Benski:</w:t>
      </w:r>
      <w:r>
        <w:rPr>
          <w:i/>
          <w:iCs/>
          <w:szCs w:val="20"/>
        </w:rPr>
        <w:br/>
      </w:r>
      <w:r>
        <w:rPr>
          <w:szCs w:val="20"/>
        </w:rPr>
        <w:t>Hör mal zu, was laberst du? Was willst du noch?</w:t>
        <w:br/>
        <w:t>Was? Der Beat gefällt dir nicht, du willst noch mehr Poch-Poch?</w:t>
        <w:br/>
        <w:t>Falsche Adresse! Ich will nur die Bässe!</w:t>
        <w:br/>
        <w:t>Dieses Lied ist für unsere Jungs und nicht für die Weltpresse!</w:t>
        <w:br/>
        <w:t>Def Benski, niemals verkauf' ich mich</w:t>
        <w:br/>
        <w:t>und wenn ich auf 'nem Gig bock hab', dann besauf' ich mich,</w:t>
        <w:br/>
        <w:t>ich bleibe real, ändere niemals meinen Stil</w:t>
        <w:br/>
        <w:t>egal, wieviel du mir bietest, nimm dein Gesicht und verniete es,</w:t>
        <w:br/>
        <w:t>na, wie siehst du's jetzt? Willkommen beim Sell-Out-Test</w:t>
        <w:br/>
        <w:t>und jedem, der besteht, injizieren wir die Beulenpest</w:t>
        <w:br/>
        <w:t>und was ist mit dem Rest? Wir versammeln uns,</w:t>
        <w:br/>
        <w:t>umgekehrtes Babylon für vereinte Redekunst</w:t>
        <w:br/>
        <w:t>gegen die Unvernunft der Plattenindustrie,</w:t>
        <w:br/>
        <w:t>gegen Machtgier und Feudalhirarchie,</w:t>
        <w:br/>
        <w:t>wer steht wo und wo stehen wir?</w:t>
        <w:br/>
        <w:t>Die Firma, uns steht's bis hier!</w:t>
      </w:r>
      <w:r>
        <w:rPr/>
        <w:t xml:space="preserve"> </w:t>
      </w:r>
    </w:p>
    <w:p>
      <w:pPr>
        <w:pStyle w:val="Normal"/>
        <w:rPr/>
      </w:pPr>
      <w:r>
        <w:rPr>
          <w:szCs w:val="20"/>
        </w:rPr>
        <w:br/>
        <w:t>- Scheißauf die Hookline, scheiß auf den Beat,</w:t>
        <w:br/>
        <w:t>scheiß auf die Hookline, scheiß auf den Refrain -</w:t>
      </w:r>
      <w:r>
        <w:rPr/>
        <w:t xml:space="preserve"> </w:t>
      </w:r>
    </w:p>
    <w:p>
      <w:pPr>
        <w:pStyle w:val="Normal"/>
        <w:rPr/>
      </w:pPr>
      <w:r>
        <w:rPr/>
      </w:r>
    </w:p>
    <w:p>
      <w:pPr>
        <w:pStyle w:val="Heading1"/>
        <w:rPr>
          <w:szCs w:val="20"/>
        </w:rPr>
      </w:pPr>
      <w:r>
        <w:rPr/>
        <w:t>Süße Früchtchen</w:t>
      </w:r>
    </w:p>
    <w:p>
      <w:pPr>
        <w:pStyle w:val="Normal"/>
        <w:rPr>
          <w:szCs w:val="20"/>
        </w:rPr>
      </w:pPr>
      <w:r>
        <w:rPr>
          <w:szCs w:val="20"/>
        </w:rPr>
        <w:t>Süsse Früchte</w:t>
      </w:r>
    </w:p>
    <w:p>
      <w:pPr>
        <w:pStyle w:val="Normal"/>
        <w:rPr>
          <w:szCs w:val="20"/>
        </w:rPr>
      </w:pPr>
      <w:r>
        <w:rPr>
          <w:szCs w:val="20"/>
        </w:rPr>
        <w:t>Süsse früchte süsse biester nur eines ist gewiss ich werde niemals ein priester bin ein genisser mag sie in shorts oder in höschen küsse frauen wach so märchenhaft wie dronröschen du magst die lauen ich lieb frauen die sich trauen rumzusauen mist zu bauen die den jungs in die hose schauen eine frau von nebenan mit der ich ein lebenlang kann und wenn sie lust hat nimmt sie mich hart ran was wär die welt ohne frauen sie wär wie ein film von russ meyer ohne superweib mit kräftigen vorbau so wie ein weltkrieg ohne militär ein blanker millionär guter sex ohne geschlechtsverkehr wer nicht mehr als nur ne nummer schiebt der frau die ich lieb bei der ich im bett lieg in die augen schau wenn sie mich liebt ist dieser moment für die ewigkeit süsse früchte vom flirt bis zum brautkleid</w:t>
      </w:r>
    </w:p>
    <w:p>
      <w:pPr>
        <w:pStyle w:val="Normal"/>
        <w:rPr>
          <w:szCs w:val="20"/>
        </w:rPr>
      </w:pPr>
      <w:r>
        <w:rPr>
          <w:szCs w:val="20"/>
        </w:rPr>
        <w:t>Für all die frauen die ihre eigenes ding drehen für all die frauen die sich nach der grosse liebe sehnen für all die frauen die mal im urlaub fremd gehen für all die frauen die 100% zu ihren männern stehen</w:t>
      </w:r>
    </w:p>
    <w:p>
      <w:pPr>
        <w:pStyle w:val="Normal"/>
        <w:rPr>
          <w:szCs w:val="20"/>
        </w:rPr>
      </w:pPr>
      <w:r>
        <w:rPr>
          <w:szCs w:val="20"/>
        </w:rPr>
        <w:t>Süsse biester süsse f rüchte oftmals anlass für zu viel gerede und gerüchte doch meine ohren bleiben taub weil ich nur das eine glaub das was ich seh und ich muss mir selber eingestehen ich kann die frauen nicht verstehen die denken das männer nur das eine denken es wird zeit umzudenken denn nichts ist besser als das gefühl im bauch zu wissen das sie da ist wann immer ich sie brauch der kampf der geschlechter stösst bei mir nur auf gelächter wär die frau an sich ein star so wär ich ihr leibwächter nachtwächter versuch die augen aufzuhalten die frau die ich beschütze stets umgeben von gestalten blicke die ausziehen wollen mich von ihr fortziehen willst von meiner frucht naschen doch du hast das nach sehen denn ich bin für sie vorgesehen ein lebenlang süsse biester süsse früchte respekt benski obiwahn</w:t>
      </w:r>
    </w:p>
    <w:p>
      <w:pPr>
        <w:pStyle w:val="Normal"/>
        <w:rPr>
          <w:szCs w:val="20"/>
        </w:rPr>
      </w:pPr>
      <w:r>
        <w:rPr>
          <w:szCs w:val="20"/>
        </w:rPr>
        <w:t>Zum frühstück serviere ich schokolade von lindt so zart den sekt champagner parat dafe au lait am start und harte massagen ob nackt oder in tennissocken hey baby baby vergiss erst mal die hochzeitsglocken wir haben alle zeit der welt und wenn ich die frage der frage stll dann auf keinen fall vorschnell ich lieb liebe in allen städten auf wasserbetten auf schwebende betten befestigt an stahlketten bin schlaflos wie in seattle weibliche körper nur bekleidet mit glänzenden amuletten jede wette wer hat nicht schon mal die frauen verflucht es ohne sie versucht und dann ndoch den nächsten flug gebucht ich weiss ein kleiner teil schwebt n zu hohen lüften affektiert gut pafrümiert mit süssen düften steh auf heise hüften ach ja auf geld kann ich verzichten auf alles nur auf eins nicht auf süsse frücht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Verdana" w:hAnsi="Verdana" w:cs="Verdana"/>
      <w:sz w:val="20"/>
      <w:szCs w:val="20"/>
    </w:rPr>
  </w:style>
  <w:style w:type="paragraph" w:styleId="Small">
    <w:name w:val="small"/>
    <w:basedOn w:val="Normal"/>
    <w:qFormat/>
    <w:pPr/>
    <w:rPr>
      <w:rFonts w:ascii="Verdana" w:hAnsi="Verdana" w:cs="Verdana"/>
      <w:sz w:val="14"/>
      <w:szCs w:val="14"/>
    </w:rPr>
  </w:style>
  <w:style w:type="paragraph" w:styleId="1">
    <w:name w:val="1"/>
    <w:basedOn w:val="Normal"/>
    <w:qFormat/>
    <w:pPr/>
    <w:rPr>
      <w:rFonts w:ascii="Verdana" w:hAnsi="Verdana" w:cs="Verdana"/>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8:21:00Z</dcterms:created>
  <dc:creator>David Schröder</dc:creator>
  <dc:description/>
  <dc:language>en-US</dc:language>
  <cp:lastModifiedBy>Billy S. Gateaway</cp:lastModifiedBy>
  <dcterms:modified xsi:type="dcterms:W3CDTF">2001-05-28T18:23:00Z</dcterms:modified>
  <cp:revision>3</cp:revision>
  <dc:subject/>
  <dc:title>Alle Lyrics vom Album „Das 2</dc:title>
</cp:coreProperties>
</file>